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>
          <w:sz w:val="28"/>
          <w:szCs w:val="28"/>
        </w:rPr>
        <w:t xml:space="preserve">МІНІСТЕРСТВО ОСВІТИ І </w:t>
      </w:r>
      <w:r>
        <w:rPr>
          <w:sz w:val="30"/>
          <w:szCs w:val="30"/>
        </w:rPr>
        <w:t>НАУКИ</w:t>
      </w:r>
      <w:r>
        <w:rPr>
          <w:sz w:val="28"/>
          <w:szCs w:val="28"/>
        </w:rPr>
        <w:t>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0</w:t>
      </w:r>
      <w:r>
        <w:rPr>
          <w:sz w:val="28"/>
          <w:u w:val="single"/>
        </w:rPr>
        <w:t xml:space="preserve">7.02.  </w:t>
      </w:r>
      <w:r>
        <w:rPr>
          <w:sz w:val="28"/>
        </w:rPr>
        <w:t>201</w:t>
      </w:r>
      <w:r>
        <w:rPr>
          <w:sz w:val="28"/>
          <w:lang w:val="en-US"/>
        </w:rPr>
        <w:t>2</w:t>
      </w:r>
      <w:r>
        <w:rPr>
          <w:sz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15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1845</wp:posOffset>
            </wp:positionH>
            <wp:positionV relativeFrom="paragraph">
              <wp:posOffset>171450</wp:posOffset>
            </wp:positionV>
            <wp:extent cx="3162300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ло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похвальний 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а високі досягнення у навчанні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похвальну грамоту "За особлив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у вивченні окремих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ів"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повідно до статті 23 Закону України "Про загальну середню освіту" та з метою приведення у відповідність із законодавством України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до Положення про похвальний лист "За високі досягнення у навчанні" та похвальну грамоту "За. особливі досягнення у вивченні окремих предметів", затвердженого наказ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іністерст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віти і науки України від 11 грудня 2000 року № 579,  зареєстрованог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 Міністерстві  юстиції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   19  грудня  2000  року за № 923/5144  (у  редакції наказу Міністерства освіти і науки України від 17 березня 2008 року № 187)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І. Похвальним листом "За високі досягнення у навчанні" (далі - Похвальний лист) нагороджуються учні 2-8-х та 10(11 )-х класів навчальних закладів системи загальної середньої освіти усіх типів і форм власності (далі - навчальні заклади), які мають високі досягнення (10-12 балів) з усіх предметів за відповідний навчальний рік.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хвальною грамотою "За особливі досягнення у вивченні окремих предметів" (далі - Похвальна грамота) нагороджуються випускники навчальних закладів, які досягли особливих успіхів у вивченні одного чи декількох предметів (не менше як 12 балів). Такою нагородою відзначаються насамперед переможці міжнародних, III, IV етапів всеукраїнських конкурсів, олімпіад, змагань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6 виключи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'язку з цим пункт 7 вважати пунктом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загальної середньої та дошкільної освіти (Єресько О. 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наказ до відома керівників місцевих органів виконавчої влади, органів місцевого самоврядування та загальноосвітніх навчальних закла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ити подання цього наказу на державну реєстрацію до Міністерства юстиції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покласти на заступника Міністра Жебровського Б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2645</wp:posOffset>
            </wp:positionH>
            <wp:positionV relativeFrom="paragraph">
              <wp:posOffset>111760</wp:posOffset>
            </wp:positionV>
            <wp:extent cx="1533525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ністр</w:t>
        <w:tab/>
        <w:tab/>
        <w:tab/>
        <w:tab/>
        <w:tab/>
        <w:tab/>
        <w:tab/>
        <w:tab/>
        <w:tab/>
        <w:tab/>
        <w:tab/>
        <w:t>Д. В. Табачник</w:t>
      </w:r>
    </w:p>
    <w:p>
      <w:pPr>
        <w:pStyle w:val="Normal"/>
        <w:ind w:firstLine="6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firstLine="6270"/>
        <w:rPr>
          <w:sz w:val="28"/>
          <w:szCs w:val="28"/>
        </w:rPr>
      </w:pPr>
      <w:r>
        <w:rPr>
          <w:sz w:val="28"/>
          <w:szCs w:val="28"/>
        </w:rPr>
        <w:t xml:space="preserve">Наказ МОН </w:t>
      </w:r>
    </w:p>
    <w:p>
      <w:pPr>
        <w:pStyle w:val="Normal"/>
        <w:ind w:left="-228" w:firstLine="6270"/>
        <w:rPr>
          <w:sz w:val="28"/>
          <w:szCs w:val="28"/>
        </w:rPr>
      </w:pPr>
      <w:r>
        <w:rPr>
          <w:sz w:val="28"/>
          <w:szCs w:val="28"/>
        </w:rPr>
        <w:t>11.12.2000 № 579</w:t>
      </w:r>
    </w:p>
    <w:p>
      <w:pPr>
        <w:pStyle w:val="Normal"/>
        <w:ind w:left="-228" w:firstLine="6270"/>
        <w:rPr>
          <w:sz w:val="28"/>
          <w:szCs w:val="28"/>
        </w:rPr>
      </w:pPr>
      <w:r>
        <w:rPr>
          <w:sz w:val="28"/>
          <w:szCs w:val="28"/>
        </w:rPr>
        <w:t xml:space="preserve">(у редакції наказу МОН </w:t>
      </w:r>
    </w:p>
    <w:p>
      <w:pPr>
        <w:pStyle w:val="Normal"/>
        <w:ind w:left="-228" w:firstLine="6270"/>
        <w:rPr>
          <w:b/>
          <w:b/>
          <w:sz w:val="28"/>
          <w:szCs w:val="28"/>
        </w:rPr>
      </w:pPr>
      <w:r>
        <w:rPr>
          <w:sz w:val="28"/>
          <w:szCs w:val="28"/>
        </w:rPr>
        <w:t>від 07.02.2012 № 115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3162300" cy="153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хвальний лист "За високі досягнення у навчанні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 похвальну грам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За особливі досягнення у вивченні окремих предметі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хвальним листом "За високі досягнення у навчанні" (далі - Похвальний лист) нагороджуються учні 2-8-х та 10(11)-х класів навчальних закладів системи загальної середньої освіти усіх типів і форм власності (далі - навчальні заклади), які мають високі досягнення (10-12 балів) з усіх предметів за відповідний навчальний рі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хвальною грамотою «За особливі досягнення у вивченні окремих предметів» (далі – Похвальна грамота) нагороджуються випускники навчальних закладів, які досягли особливих успіхів у вивченні одного чи декількох предметів (не менше як 12 балів). Такою нагородою відзначаються насамперед переможці міжнародних, ІІІ, ІV етапів всеукраїнських конкурсів, олімпіад, змага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За умов дотримання пунктів 1, 2  цього Положення Похвальними листами і Похвальними грамотами можуть нагороджуватися учні, які навчаються за індивідуальною формою навчанн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Рішення про нагородження учнів приймається на спільному засіданні педагогічної ради та ради навчального закладу і затверджується наказом керівника навчального закла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ідвищення результатів семестрового оцінювання шляхом коригування не дає підстав для нагородження учнів Похвальним листом чи Похвальною грамото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городження учнів Похвальним листом і Похвальною грамотою відбувається в урочистій обстановці із залученням представників громадськ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3175</wp:posOffset>
            </wp:positionV>
            <wp:extent cx="1166495" cy="1080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ї середньої та </w:t>
      </w:r>
    </w:p>
    <w:p>
      <w:pPr>
        <w:pStyle w:val="Normal"/>
        <w:rPr/>
      </w:pPr>
      <w:r>
        <w:rPr>
          <w:sz w:val="28"/>
          <w:szCs w:val="28"/>
        </w:rPr>
        <w:t>дошкільної освіти                                                                        О.В. Єрес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905</wp:posOffset>
            </wp:positionV>
            <wp:extent cx="561975" cy="742950"/>
            <wp:effectExtent l="0" t="0" r="0" b="0"/>
            <wp:wrapTight wrapText="bothSides">
              <wp:wrapPolygon edited="0">
                <wp:start x="-367" y="0"/>
                <wp:lineTo x="-367" y="21314"/>
                <wp:lineTo x="21600" y="21314"/>
                <wp:lineTo x="21600" y="0"/>
                <wp:lineTo x="-3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 А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иїв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2.2012 </w:t>
        <w:tab/>
        <w:tab/>
        <w:tab/>
        <w:tab/>
        <w:tab/>
        <w:tab/>
        <w:tab/>
        <w:t xml:space="preserve">                               </w:t>
        <w:tab/>
        <w:t>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2872740" cy="1404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мін до Положенн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олоту медаль «За високі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ягнення у навчанні» та срібну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«За досягнення у навчанн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3 Закону України «Про загальну середню освіту»  та з метою приведення у відповідність із законодавством України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Зміни до Положення про золоту медаль «За високі досягнення у навчанні» та срібну медаль </w:t>
      </w:r>
      <w:bookmarkStart w:id="0" w:name="_GoBack"/>
      <w:bookmarkEnd w:id="0"/>
      <w:r>
        <w:rPr>
          <w:sz w:val="28"/>
          <w:szCs w:val="28"/>
        </w:rPr>
        <w:t xml:space="preserve">«За досягнення у навчанні»,  затвердженого наказом Міністерства освіти і науки України від 13 грудня                   2000 року № 584, зареєстрованого в Міністерстві юстиції України 19 грудня                 2000 року за № 924/5145 (у редакції наказу Міністерства освіти і науки України від 17 березня 2008 року № 186), що додаю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загальної середньої та дошкільної освіти                  (Єресько О.В.)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наказ до відома керівників місцевих органів виконавчої влади, органів місцевого самоврядування та загальноосвітніх навчальних закла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ити подання наказу на державну реєстрацію до Міністерства юстиції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покласти на заступника Міністра   Жебровського Б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57785</wp:posOffset>
            </wp:positionV>
            <wp:extent cx="1581150" cy="13049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р         </w:t>
        <w:tab/>
        <w:tab/>
        <w:tab/>
        <w:tab/>
        <w:tab/>
        <w:t xml:space="preserve">                                         Д. В. Табачник</w:t>
      </w:r>
    </w:p>
    <w:p>
      <w:pPr>
        <w:pStyle w:val="Normal"/>
        <w:ind w:left="4248"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165</wp:posOffset>
            </wp:positionH>
            <wp:positionV relativeFrom="paragraph">
              <wp:posOffset>116840</wp:posOffset>
            </wp:positionV>
            <wp:extent cx="2872740" cy="14046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ТВЕРДЖЕНО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Наказ Міністерства освіти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і науки, молоді та спорту України                                                                                                                                                     07.02.2012 № 1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оложення про золоту медаль «За високі досягнення у навчанні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срібну медаль «За досягнення у навчанні»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розділу І викласти в такій реда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З метою стимулювання випускників навчальних закладів претенденти на нагородження Золотою або Срібною медаллю визначаються рішенням педагогічної ради за підсумками  навчання у старшій школі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зділі ІІ: </w:t>
      </w:r>
    </w:p>
    <w:p>
      <w:pPr>
        <w:pStyle w:val="Style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 2.1 - 2.3 викласти в такій реда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Золотою медаллю нагороджуються випускники навчальних закладів, які за період навчання у старшій школі досягли високих успіхів у навчанні та за результатами семестрового, річного оцінювання і державної підсумкової атестації мають досягнення у навчанні 10-12 балів з предметів навчального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рібною медаллю нагороджуються випускники навчальних закладів,  які за період навчання у старшій школі досягли високих успіхів у навчанні та за результатами семестрового, річного оцінювання і державної підсумкової атестації мають досягнення у навчанні 10-12 балів та достатній рівень (не нижче 9 балів) не більше ніж з двох предметів навчальног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ішення про нагородження Золотою або Срібною медаллю випускників загальноосвітніх навчальних закладів приймається на спільному засіданні педагогічної ради та ради навчального закладу, погоджується з місцевим органом управління освітою і затверджується наказом керівника навчального заклад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пільне засідання вважається правочинним, якщо на ньому присутні більше як половина від кількісного складу педагогічної ради і ради навчального закладу.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другий пункту 2.4 викласти в такій реда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ішення про нагородження Золотою або Срібною медаллю випускників професійно-технічних та вищих навчальних закладів I-II рівнів акредитації, що надають повну загальну середню освіту, приймається педагогічною радою, погоджується з відповідним органом управління освітою і затверджується наказом керівника навчального заклад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 викласти в такій редакції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Претенденти на нагородження Золотою або Срібною медаллю не можуть бути звільнені від державної підсумкової атестації (за винятком випадків, зазначених у  розділі ІІІ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7 викласти в такій редакції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 Учням (вихованцям) навчальних закладів системи загальної середньої освіти, які нагороджені Золотою або Срібною медаллю, видається атестат про повну загальну середню освіту з відзнакою, зразок якого затверджено постановою Кабінету Міністрів України від 12 листопада 1997 року № 1260 «Про документи про освіту та вчені звання» (із змінами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розділі  ІІІ: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1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ругий 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вільнені за станом здоров'я від занять з фізичної культури, трудового   навчання, Захисту Вітчизни або зараховані до спеціальної групи занять з фізичної культур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1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нити розділ новим абзацом такого зміст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имчасово навчалися за кордоном і повернулися в Україну в 10 класі та опанували програмовий матеріал на високому рівні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ший розділу ІV викласти в такій редакції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правильністю нагородження Золотої та Срібної медалей покладається на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які проводять вибіркові  перевірки документації навчальних закладів щодо виконання навчальних планів і програм та відповідності оцінювання досягнень у навчанні  претендентів на нагородження згідно з пунктами 2.1 і 2.2 розділу ІІ цього Положенн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54610</wp:posOffset>
            </wp:positionV>
            <wp:extent cx="1552575" cy="14382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ї середньої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40" w:right="850" w:gutter="0" w:header="708" w:top="764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ошкільної освіти</w:t>
        <w:tab/>
        <w:tab/>
        <w:tab/>
        <w:tab/>
        <w:t xml:space="preserve">           </w:t>
        <w:tab/>
        <w:tab/>
        <w:tab/>
        <w:t>О. В. Єресько</w:t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23825</wp:posOffset>
            </wp:positionV>
            <wp:extent cx="3042285" cy="14871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-228" w:firstLine="6270"/>
        <w:rPr>
          <w:sz w:val="28"/>
          <w:szCs w:val="28"/>
        </w:rPr>
      </w:pPr>
      <w:r>
        <w:rPr>
          <w:sz w:val="28"/>
          <w:szCs w:val="28"/>
        </w:rPr>
        <w:t xml:space="preserve">Наказ МОН </w:t>
      </w:r>
    </w:p>
    <w:p>
      <w:pPr>
        <w:pStyle w:val="Normal"/>
        <w:ind w:left="-228" w:firstLine="6270"/>
        <w:rPr>
          <w:sz w:val="28"/>
          <w:szCs w:val="28"/>
        </w:rPr>
      </w:pPr>
      <w:r>
        <w:rPr>
          <w:sz w:val="28"/>
          <w:szCs w:val="28"/>
        </w:rPr>
        <w:t>13.12.2000 № 584</w:t>
      </w:r>
    </w:p>
    <w:p>
      <w:pPr>
        <w:pStyle w:val="Normal"/>
        <w:ind w:left="-228" w:firstLine="6270"/>
        <w:rPr>
          <w:sz w:val="28"/>
          <w:szCs w:val="28"/>
        </w:rPr>
      </w:pPr>
      <w:r>
        <w:rPr>
          <w:sz w:val="28"/>
          <w:szCs w:val="28"/>
        </w:rPr>
        <w:t>(у редакції наказу МОН</w:t>
      </w:r>
    </w:p>
    <w:p>
      <w:pPr>
        <w:pStyle w:val="Normal"/>
        <w:ind w:left="-228" w:firstLine="6270"/>
        <w:rPr>
          <w:b/>
          <w:b/>
          <w:sz w:val="28"/>
          <w:szCs w:val="28"/>
        </w:rPr>
      </w:pPr>
      <w:r>
        <w:rPr>
          <w:sz w:val="28"/>
          <w:szCs w:val="28"/>
        </w:rPr>
        <w:t>від 07.02.2012 № 1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олоту медаль "За високі досягнення у навчанні"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ібну медаль "За досягнення у навчанні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Загальні положенн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ідповідно  до  статті  23  Закону  України  "Про  загальну середню освіту" для учнів навчальних  закладів  системи загальної  середньої  освіти  встановлюються різні види морального стимулювання за високі досягнення у навчанні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 Нагородження золотою медаллю  "За  високі  досягнення  у навчанні" (далі - Золота медаль) та срібною медаллю "За досягнення у навчанні" (далі - Срібна медаль) є видом морального стимулювання випускників навчальних закладів системи загальної середньої освіти (далі - навчальні заклади) усіх типів і форм власності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З метою стимулювання випускників навчальних закладів претенденти на нагородження Золотою або Срібною медаллю визначаються рішенням педагогічної ради за підсумками  навчання у старшій школі.</w:t>
      </w:r>
    </w:p>
    <w:p>
      <w:pPr>
        <w:pStyle w:val="Normal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Вимоги до претендентів на нагоро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ою або Срібною медаллю</w:t>
      </w:r>
    </w:p>
    <w:p>
      <w:pPr>
        <w:pStyle w:val="Normal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Золотою медаллю нагороджуються випускники навчальних закладів, які за період навчання у старшій школі досягли високих успіхів у навчанні та за результатами семестрового, річного оцінювання і державної підсумкової атестації мають досягнення у навчанні 10-12 балів з предметів навчального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рібною медаллю нагороджуються випускники навчальних закладів,  які за період навчання у старшій школі досягли високих успіхів у навчанні та за результатами семестрового, річного оцінювання і державної підсумкової атестації мають досягнення у навчанні 10-12 балів та достатній рівень (не нижче 9 балів) не більше ніж з двох предметів навчального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ішення про нагородження Золотою або Срібною медаллю випускників загальноосвітніх навчальних закладів приймається на спільному засіданні педагогічної ради та ради навчального закладу, погоджується з місцевим органом управління освітою і затверджується наказом керівника навчального за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ільне засідання вважається правочинним, якщо на ньому присутні більше як половина від кількісного складу педагогічної ради і ради навчального за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ні,  які  продовжують здобувати повну загальну середню освіту в професійно-технічних та  вищих  навчальних  закладах I-II рівнів   акредитації,  за  умови  дотримання  пунктів  2.1,  2.2  цього Положення нагороджуються Золотою та Срібною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 про нагородження Золотою або Срібною медаллю випускників професійно-технічних та вищих навчальних закладів I-II рівнів акредитації, що надають повну загальну середню освіту, приймається педагогічною радою, погоджується з відповідним органом управління освітою і затверджується наказом керівника навчального закл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 Підвищення   результатів   семестрового    оцінювання  шляхом  кориг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дає підстав для нагородження випускників Золотою або Срібною медал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етенденти на нагородження Золотою або Срібною медаллю не можуть бути звільнені від державної підсумкової атестації (за винятком випадків, зазначених у  розділі ІІ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чням (вихованцям) навчальних закладів системи загальної середньої освіти, які нагороджені Золотою або Срібною медаллю, видається атестат про повну загальну середню освіту з відзнакою, зразок якого затверджено постановою Кабінету Міністрів України від 12 листопада 1997 року № 1260 «Про документи про освіту та вчені звання» (із змін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собливі умови нагоро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рішенням Міністерства освіти і науки Автономної  Республіки  Крим, управлінь  освіти і науки обласних,  Київської та Севастопольської міських державних адміністрацій за умов дотримання  вимог  пунктів 2.1,  2.2  цього  Положення  можуть  нагороджуватися  Золотою  або Срібною медаллю випускники, як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вільнені за станом здоров'я від занять з фізичної культури, трудового   навчання, Захисту Вітчизни або зараховані до спеціальної групи занять з фізичної культури;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гідно з наказом Міністерства освіти і  науки  України  під час  проведення  державної  підсумкової  атестації  брали участь у міжнародних заходах:  олімпіадах,  спортивних змаганнях, конкурсах або  у  весняних  відбірково-тренувальних зборах для підготовки до олімпіад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вільнені    від    державної   підсумкової   атестації   з відповідного  предмета  як</w:t>
      </w:r>
      <w:r>
        <w:rPr>
          <w:i/>
          <w:sz w:val="28"/>
          <w:szCs w:val="28"/>
        </w:rPr>
        <w:t xml:space="preserve">  у</w:t>
      </w:r>
      <w:r>
        <w:rPr>
          <w:sz w:val="28"/>
          <w:szCs w:val="28"/>
        </w:rPr>
        <w:t>часники міжнародних предметних олімпіад та турнірів,  конкурсів, переможці III та учасники IV етапів Всеукраїнських учнівських олімпіад, переможці II та учасники ІІІ етапів Всеукраїнських конкурсів-захистів науково-дослідницьких робіт Малої академії наук (згідно з Положенням про державну підсумкову атестаці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мчасово навчалися за кордоном і повернулися в Україну в 10 класі та опанували програмовий матеріал на високому рів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бували   на   навчанні   за   індивідуальною  формою, у тому числі й ті, які за погодженим місцевим органом управління освітою індивідуальним навчальним планом прискорено опанували програмовий матеріал за курс повної загальної середньої освіт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Контроль за дотриманням вимог щодо нагородження  медал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істю нагородження Золотої та Срібної медалей покладається на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які проводять вибіркові  перевірки документації навчальних закладів щодо виконання навчальних планів і програм та відповідності оцінювання досягнень у навчанні  претендентів на нагородження згідно з пунктами 2.1 і 2.2 розділу ІІ цього Поло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Нагородження випускників навчальних закладі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пускникам навчальних  закладів,  нагородженим  Золотою  або Срібною  медаллю,  на урочистих зборах із залученням представників громадськості вручаються атестат  з  відзнако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 повну загальну середню освіту та відповідна меда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80645</wp:posOffset>
            </wp:positionV>
            <wp:extent cx="1552575" cy="14382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ої середньої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ільної освіти                                                                            О.В. Єре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" w:hAnsi="Times" w:cs="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" w:hAnsi="Times" w:cs="Times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"/>
      <w:u w:val="doub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ind w:left="6732" w:hanging="0"/>
    </w:pPr>
    <w:rPr>
      <w:b/>
      <w:bCs/>
      <w:sz w:val="28"/>
      <w:szCs w:val="24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1:00Z</dcterms:created>
  <dc:creator>Баран</dc:creator>
  <dc:description/>
  <dc:language>en-US</dc:language>
  <cp:lastModifiedBy>User</cp:lastModifiedBy>
  <cp:lastPrinted>2012-03-06T16:26:00Z</cp:lastPrinted>
  <dcterms:modified xsi:type="dcterms:W3CDTF">2012-03-06T14:41:00Z</dcterms:modified>
  <cp:revision>2</cp:revision>
  <dc:subject/>
  <dc:title/>
</cp:coreProperties>
</file>