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екційний матеріал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КЛЮЗИВНИЙ ПІДХІД ЯК ОСНОВА ОСВІТИ ДЛЯ ВСІХ ДІТЕЙ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людини – найвища цінність. Коли ж ідеться про життя дітей з особливими потребами, це ще й велика відповідальність суспільств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, незалежно від стану здоров`я, наявності фізичного чи інтелектуального порушення, має право на одержання освіти, якість якої не різниться від освіти здорових людей. Цей принцип, що відбитий у низці міжнародних документів, покладений в основу організації інклюзивного навчання дітей з особливими освітніми потребами, котре впроваджується з метою реалізації їхнього права вибору навчального закладу і форми навчання за місцем проживання із забезпеченням усіх необхідних для цього ум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глядання сучасного суспільства спонукає до роздумів про роль у цьому суспільстві дітей, які мають особливості психофізичного розвитку, тобто тих, які випадають із нашого стереотипного уявлення про так звану нормальність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ні для кого не таємниця, що поки що наше суспільство не те що ігнорує людей з особливими потребами, проте в своєму широкому загалі їхніми проблемами особливо не переймаєтьс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венція ООН про права дитини як документ міжнародного рівня автоматично висуває вимоги до кожної держави щодо проведення національного законодавства у відповідність з цією «всесвітньою конституцією прав дитини». Наша держава на цьому шляху робить свої прогресивні кроки. За останні роки набуває інтенсивного розвитку державна підтримка дітей з особливостями психофізичного розвитку, сприяння втіленню прогресивних ідей у практику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щодо забезпечення права дітей, які потребують корекції фізичного та (або) розумового розвитку, та здобуття якісної освіти, інтеграцію їх у суспільство шляхом запровадження інклюзивного навчання у загальноосвітніх навчальних закладах Міністерством освіти і науки України видано наказ від 11.09.2009 року № 855 «Про затвердження Плану дій щодо запровадження інклюзивного навчання у загальноосвітніх навчальних закладах на 2009-2012 роки»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з особливими потребами: типологія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назва «діти з особливими освітніми потребами» стосується всіх учнів, чиї освітні потреби виходять за межі загальноприйнятої норм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и з особливостями (порушеннями) психофізичного розвитку</w:t>
      </w:r>
      <w:r>
        <w:rPr>
          <w:sz w:val="28"/>
          <w:szCs w:val="28"/>
          <w:lang w:val="uk-UA"/>
        </w:rPr>
        <w:t xml:space="preserve"> мають відхилення від нормального фізичного чи психічного розвитку, зумовлені вродженими чи набутими розладами. Залежно від типу порушення, виокремлюють такі категорії ді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ушенням слуху (глухі, оглухлі, зі зниженим слух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ушенням зору (сліпі, осліплі, зі зниженим зор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ушеннями інтелекту (розумово відсталі, із затримкою психічного розвитк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вленнєвими порушенн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ушеннями опорно-рухового апара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емоційно-вольовими порушеннями та аутизмом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и з порушеннями опорно-рухового апарату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опорно-рухового апарату виникають внаслідок певного захворювання, що призвело до розладу рухових функцій (наприклад, дитячий церебральний параліч, розсіяний склероз, захворювання кісток), внаслідок травми хребта або ампутації. Діти з порушеннями опорно-рухового апарату мають труднощі в пересуванні, користуються різноманітними допоміжними засобами: інвалідними візками, милицями, палицями чи «ходунками»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Однією із форм навчання дітей з особливими освітніми потребами є нова, але визнана у багатьох країнах світу інклюзивна форма освіти, яка забезпечує безумовне право кожної дитини навчатися у загальноосвітньому закладі за місцем проживання із забезпеченням усіх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обхідних для цього умов. В Україні  модель інклюзивної освіти почала набувати значення переважно за ініціативи громадських організацій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ія ( від Inclusion – включення) – процес збільшення ступеня участі всіх громадян у соціальному житті.  На відміну від інтеграції, яка відображає спробу залучити учнів з особливими потребами до загальноосвітніх шкіл, інклюзія передбачає пристосування шкіл, їх загальної освітньої філософії для потреб усіх учні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е навчання – це система освітніх послуг, що  базується на принципі забезпечення основного права дітей на освіту та права навчатися за місцем проживання, яка передбачає навчання в умовах загальноосвітнього закладу.  З метою забезпечення рівного доступу до якісної освіти інклюзивні освітні заклади повинні адаптувати навчальні програми та плани, методи та форми навчання, використання існуючих ресурсів, партнерство з громадою до індивідуальних потреб дітей з особливими освітніми потребами. Інклюзивна освіта – це процес, у якому школа намагається відповідати на потреби усіх учнів, вносячи необхідні зміни до навчальної програми та ресурсів, щоб забезпечити рівність можливост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сихолого-медико-педагогічних консультацій свідчать, що дітей, які потребують корекції психофізичного розвитку, в Україні 1 млн 076 тисяч 345, що становить 12,2 % від загальної кількості дітей у країн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цінками експертів, близько 25 % дітей-інвалідів можуть навчатися в масових школ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цінності інклюзивної осві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 визнання того, що всі діти можуть навчати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 робота зі всіма дітьми, незалежно від їх віку, національності, мови, походження, особливостей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 вдосконалення освітніх структур, систем і методик для забезпечення потреб всіх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 частина великої стратегії по створенню інклюзивного суспі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 динамічний процес, який знаходиться постійно в розвит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инципи  інклюзивної осві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інність людини не залежить від її здібностей і досягн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на людина здатна відчувати і дума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на людина має право на спілкування і на те, щоб бути почут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ія системи до потреб дитини, а не навп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жня освіта може здійснюватися тільки в контексті реальних взаємостосун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і люди потребують підтримки і дружби ровесни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оволення індивідуальних освітніх потреб кожної дит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нання спроможності до навчання кожної дитини та, відповідно, необхідність створення суспільством відповідних для цього у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батьків до навчального процесу дітей як рівноправних партнерів та перших вчителів своїх ді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ний підхід у навчанні та вихованні дітей, що передбачає залучення педагогів, батьків та спеціаліст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ність завдань повинна відповідати здібностям дит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івний доступ до навчання у загальноосвітніх закладах та отримання які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 кожною дитин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лання потенційних бар'єрів в навчанні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Інклюзивна освіта є підходом, який допомагає адаптувати освітню програму та навчальне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редовище до потреб учнів, які відрізняються своїми навчальними можливостя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ваги інклюзивн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ля дітей з особливими освітніми потреб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цілеспрямованому спілкуванню з однолітками поліпшується когнітивний, моторний, мовний, соціальний та емоційний розвиток ді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есники відіграють роль моделей для дітей з особливими освітніми потреб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лодіння новими вміннями та навичками відбувається функціона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проводиться з орієнтацією на сильні якості, здібності та інтереси ді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ітей є можливості для налагодження дружніх стосунків зі здоровими ровесниками й участі у громадському житті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ваги інклюзивн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ля інших ді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вчаться природно сприймати і толерантно ставитися до людських відмінн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вчаться налагоджувати й підтримувати дружні стосунки з людьми, які відрізняються від н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вчаться співробітницт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вчаться поводитися нестандартно, бути винахідливими, а також співчувати інши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ваги інклюзивн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ля педагогів та фахівці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 інклюзивних класів краще розуміють індивідуальні особливості учні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і оволодівають різноманітними педагогічними методиками, що дає їм змогу ефективно сприяти розвиткові дітей з урахуванням їхньої індивідуальності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и (медики, педагоги спеціального профілю, інші фахівці) починають сприймати дітей більш цілісно, а також вчаться дивитися на життєві ситуації очима ді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опомогти дітям з особливими освітніми потребами в загальноосвітній школі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ди вчителям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винен оволодіти необхідними знаннями та навич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діагнозом, мати уяву про основні види порушень психофізичного розвитку дити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тан уваги, стомлюваності, темп роботи кожної дити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вати стан слуху, зору, особливості моторики та загального фізичного розвитку учня. Бути добре ознайомленим з приладами, які використовують його учні з порушенням зору і слуху. Навчитися визначати, оцінювати і створювати навчальне середовище для дітей з різними потребами. Зрозуміти важливість цілеспрямованого залучення до роботи з дітьми членів родини, встановлення з ними партнерських стосунк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спостерігати за дітьми та оцінювати їх розвиток під час заня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увати заняття, коли діти втомилися чи неуважні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адаптувати навчальні плани, методики, матеріали та середовище до специфічних потреб ді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оптимальні умови для спілкування, сприяти налагодженню дружніх стосунків між дітьми і формуванню колекти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 дітей досвід стосунків у соціумі, навичок адаптації до соціального середовищ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ітей класу до того, що поряд з ними навчатимуться учні з особливими освітніми потреб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в класі демократичне середовище, налагоджувати між учнями дружні стосунки, щоб діти з особливими потребами відчували себе членами колекти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чати здорових дітей допомагати (за потреби) опікуватися однолітками з особливими потреб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пускати зневажливого ставлення до дітей з обмеженими можлив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логічний супровід інклюзивного навчання дітей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собливими потребам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  дітей з особливими потребами – це завжди динамічний процес, цілісна діяльність психолога, яка передбачає п’ять взаємопов’язаних компонент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ий моніторинг медико-психологічного і психолого-педагогічного статусу дитини в динаміці її психічного розвит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оціально-психологічних умов для ефективного розвитку дітей у соціум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а психологічна допомога дітям із порушеннями в розвитку у вигляді консультування, психокорекції, психологічної підтрим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а психологічна допомога батькам дітей із проблемами в розвит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життєдіяльності дітей з особливими потребами в соціумі з урахуванням їхніх психологічних та фізичних можливост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готовчому етапі психолог повинен установити контакт з усіма учасниками супроводу дитини, визначити обсяг роботи та послідовність процесу психологічного супроводу, підготувати необхідну документацію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сихолог повинен встановити контакт з батьками та родичами дитини, з класом, у якому навчається дитина,  з класним керівником;  ознайомити фахівців з результатами психологічного обстеження;  обговорити з педагогами та іншими фахівцями особливості психічного розвитку дитин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 програми психологічного супроводу можливе тільки після ретельного психолого-медико-педагогічного обстеження кожної дитини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оритетними завданнями практичного психолога, який здійснює психологічний супровід інклюзивного навчання дітей з особливими потребами, є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появі у хворої дитини психопатологічних рис під впливом особливих умов її розвит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затримці здобуття знань, розвитку особистості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окоєння дитини, зміцнення її вольових ри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позитивного ставлення до дефекту, віри в можливість його компенсації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ька робота з іншими  дітьми та педагогами школи щодо особливостей контингенту дітей з вадами в розвитку і адекватного ставлення до н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спілкування дитини з однолітками, батьками, педагог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дітям в опануванні системи стосунків зі світом і самим собо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впровадження відповідних форм і методів роботи як умови успішного навчання дітей з особливими потребам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корекція повинна спрямовуватися на розвиток певних психічних функцій дитини – пам’яті, уваги, мислення, які забезпечують навчальну діяльність, а також на систему взаємин дитини з батьками, друзями, однолі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Психологічне консультування або просвітницько-консультативну діяльність психолог повинен здійснювати переважно стосовно педагогів школи та батьків дітей з особливими потребами, але його можна здійснювати і з самою дитиною. Консультативна робота з дітьми з особливими потребами повинна спрямовуватися на те, щоб за допомогою спеціально організованого процесу спілкування актуалізувати в дитині додаткові психологічні сили і здібності, що можуть забезпечити вихід із складної життєвої ситуації. За такого типу допомоги увага зосереджується не стільки на вадах розвитку, скільки на ресурсах особистості дитини, її можливост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реабілітація дитини з особливими потребами повинна спрямовуватися на розвиток її здатності до самостійного просування в житті, уміння жити в нових соціальних умовах, долаючи або компенсуючи особистісні обмеження. Стосовно школи, реабілітаційна діяльність передбачає внесення пропозицій в організацію навчально-виховного процесу з метою визначення оптимального навантаження дітей з особливими потребами, щоб уникнути неврозів, збільшити адаптаційний потенціал дитин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м освіти і науки України підготовлено проект Положення про спеціальні класи у загальноосвітніх навчальних закладах для навчання дітей, які потребують корекції фізичного та (або) розумового розвитку. У даному проекті Положення сказано, що рішення про створення спеціальних класів приймається засновниками загальноосвітніх навчальних закладів за наявності відповідного контингенту учнів, навчально-матеріальної бази та кадрового забезпечення. Спеціальні класи комплектуються відповідно до особливостей психофізичного розвитку та навчально-пізнавальної діяльності дітей (глухі, зі зниженим слухом, сліпі, зі зниженим зором, з порушеннями опорно-рухового апарату, тяжкими порушеннями мовлення, затримкою психічного розвитку, розумово відсталі).</w:t>
      </w:r>
    </w:p>
    <w:p>
      <w:pPr>
        <w:pStyle w:val="TextBodyIndent"/>
        <w:ind w:firstLine="708"/>
        <w:jc w:val="both"/>
        <w:rPr/>
      </w:pPr>
      <w:r>
        <w:rPr>
          <w:rFonts w:cs="Calibri" w:ascii="Calibri" w:hAnsi="Calibri"/>
          <w:kern w:val="2"/>
          <w:szCs w:val="28"/>
          <w:lang w:val="uk-UA"/>
        </w:rPr>
        <w:t xml:space="preserve">Інклюзивне навчання повною мірою не є альтернативою спеціальній освіті, проте воно значно розширює її можливості. Школи з інклюзивним навчанням мають працювати у тісному зв’язку із спеціальними загальноосвітніми навчальними закладами, використовуючи напрацьовані методики, залучати до консультування спеціалістів із багаторічним досвідом роботи з такою категорією дітей. </w:t>
      </w:r>
    </w:p>
    <w:p>
      <w:pPr>
        <w:pStyle w:val="TextBodyIndent"/>
        <w:ind w:firstLine="708"/>
        <w:jc w:val="both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Приведення системи освітньої роботи у відповідність до потреб сім’ї та змісту сучасних корекційно-освітніх послуг, обов’язкове включення батьків в процес навчання та виховання дитини може здійснюватися тільки в контексті спільної взаємодії педагогів, батьків, психологів, медичних працівників, а також різних інституцій, котрі опікуються долею таких діт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Впровадження інтегрованого та інклюзивного навчання потребує створення відповідного освітнього середовища, забезпечення наукового супроводу, створення навчальних програм, навчальної методичного забезпеченн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им фактором розвитку інклюзивної освіти має бути відповідна підготовка педагогів до роботи з дітьми з особливими потребам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пішне впровадження інтегрованого та інклюзивного навчання дітей з особливими потребами, потребує вирішення завдань на державному рівні, а саме: формування нової філософії державної політики щодо дітей з особливостями психофізичного розвитку, удосконалення законодавчої та нормативно-правової бази у відповідності до Конвенції ООН про права дитини, реалізації та поширення моделі інтегрованого та інклюзивного навчання дітей у дошкільних та загальноосвітніх навчальних закладах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1:00Z</dcterms:created>
  <dc:creator>Admin</dc:creator>
  <dc:description/>
  <cp:keywords/>
  <dc:language>en-US</dc:language>
  <cp:lastModifiedBy>Admin</cp:lastModifiedBy>
  <dcterms:modified xsi:type="dcterms:W3CDTF">2010-01-28T07:01:00Z</dcterms:modified>
  <cp:revision>25</cp:revision>
  <dc:subject/>
  <dc:title/>
</cp:coreProperties>
</file>