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на участь команди м. Прилуки у ІІІ етапі Всеукраїнської олімпіади з інформатики у 201</w:t>
      </w:r>
      <w:r>
        <w:rPr>
          <w:rFonts w:cs="Times New Roman" w:ascii="Times New Roman" w:hAnsi="Times New Roman"/>
          <w:b w:val="false"/>
          <w:sz w:val="24"/>
        </w:rPr>
        <w:t>4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році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  <w:t>За рішенням оргкомітету і журі ІІ етапу Всеукраїнської олімпіади на ІІІ етап Всеукраїнської учнівської олімпіади з математики направляються такі учні-переможці ІІ етапу олімпіади: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0"/>
          <w:lang w:val="uk-UA"/>
        </w:rPr>
      </w:pPr>
      <w:r>
        <w:rPr>
          <w:rFonts w:cs="Times New Roman" w:ascii="Times New Roman" w:hAnsi="Times New Roman"/>
          <w:b w:val="false"/>
          <w:sz w:val="20"/>
          <w:lang w:val="uk-UA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2"/>
        <w:gridCol w:w="1522"/>
        <w:gridCol w:w="4711"/>
        <w:gridCol w:w="1004"/>
        <w:gridCol w:w="1425"/>
        <w:gridCol w:w="1488"/>
        <w:gridCol w:w="2080"/>
        <w:gridCol w:w="1487"/>
      </w:tblGrid>
      <w:tr>
        <w:trPr>
          <w:trHeight w:val="6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та по батькові уч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Число, місяць (прописом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рік народженн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Назва закладу осві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Клас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Місце, зайняте на ІІ етапі олімпіади (кількість набраних балі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Прізвище, ім’я та по батькові вчителя, який підготував уч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>Додаткова інформація (комп’ютерна мова програмування тощо)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Борзаков Андрій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6 липня 2001 р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рилуцька загальноосвітня школа І-ІІІ ступенів № 7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І (296 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Бондаренко Сергій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Олійник Дмитро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09 вересня 2000 р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рилуцька гімназія № 1 імені Георгія Вороного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І (328 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Ліпін Володимир Пав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Чигрин Олександ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 жовтня 1998 р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рилуцька гімназія № 1 імені Георгія Вороного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І (170 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Чухрай Віктор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Володимирі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Філіпов Євген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0 квітня 1998 р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рилуцька загальноосвітня школа І-ІІІ ступенів № 7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І (358 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Бондаренко Сергій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розур Віталій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27 серпня 1998 р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рилуцька гімназія № 1 імені Георгія Вороного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ІІ (340 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Ліпін Володимир Пав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Стахів Орися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05 лютого 1998 р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рилуцька гімназія № 5 імені Віктора Андрійовича Затолокіна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ІІІ (330 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Голік Ірина Григорі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архоменко Олександр Воло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04 грудня 1997 р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рилуцька спеціалізована школа І-ІІІ ступенів № 6 з поглибленим вивченням інформаційних технологій Прилуцької міської ради Чернігівської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(322 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Бурдюг Станіслав Валерій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80" w:after="280"/>
        <w:ind w:left="3538" w:hanging="353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ерівником команди призначено:</w:t>
        <w:tab/>
        <w:t>Чухрай Вікторію Володимирівну, вчителя інформатики Прилуцької гімназії № 1 імені Георгія Вороного Прилуцької міської ради Чернігівської області</w:t>
      </w:r>
    </w:p>
    <w:p>
      <w:pPr>
        <w:pStyle w:val="Normal"/>
        <w:spacing w:before="280" w:after="280"/>
        <w:ind w:left="3538" w:hanging="353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spacing w:before="280" w:after="280"/>
        <w:ind w:left="1418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чальник управління освіти</w:t>
        <w:tab/>
        <w:tab/>
        <w:tab/>
        <w:tab/>
        <w:tab/>
        <w:t>С.М.Вовк</w:t>
      </w:r>
    </w:p>
    <w:p>
      <w:pPr>
        <w:pStyle w:val="Normal"/>
        <w:spacing w:before="0" w:after="280"/>
        <w:ind w:left="1418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олова оргкомітету олімпіади</w:t>
        <w:tab/>
        <w:tab/>
        <w:tab/>
        <w:tab/>
        <w:tab/>
        <w:t>С.М.Вовк</w:t>
      </w:r>
    </w:p>
    <w:p>
      <w:pPr>
        <w:pStyle w:val="Normal"/>
        <w:spacing w:before="0" w:after="280"/>
        <w:ind w:left="1418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Голова журі олімпіади</w:t>
        <w:tab/>
        <w:tab/>
        <w:tab/>
        <w:tab/>
        <w:tab/>
        <w:tab/>
        <w:t>С.М.Бондаренко</w:t>
      </w:r>
    </w:p>
    <w:p>
      <w:pPr>
        <w:pStyle w:val="Normal"/>
        <w:spacing w:before="0" w:after="280"/>
        <w:ind w:left="1418"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19» листопада 2014 року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WenQuanYi Micro Hei;MS Mincho" w:cs="Lohit Hindi;MS Mincho"/>
      <w:b w:val="false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7:00Z</dcterms:created>
  <dc:creator>User</dc:creator>
  <dc:description/>
  <dc:language>en-US</dc:language>
  <cp:lastModifiedBy>User</cp:lastModifiedBy>
  <cp:lastPrinted>2014-11-12T13:49:00Z</cp:lastPrinted>
  <dcterms:modified xsi:type="dcterms:W3CDTF">2014-11-17T06:47:00Z</dcterms:modified>
  <cp:revision>2</cp:revision>
  <dc:subject/>
  <dc:title>ЗАЯВКА</dc:title>
</cp:coreProperties>
</file>