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програм  курсів за вибором, факультативів, гуртків з української мови та літератури для організ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рофільного та профільного навчання  в ЗН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.Посібник. Українська мова та література. Програми факультативних та спеціальних курсів. 7-11 класи. - Київ. – Редакція журналу «Дивослово». - 200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ей посібник містить такі програм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а мова</w:t>
      </w:r>
    </w:p>
    <w:p>
      <w:pPr>
        <w:pStyle w:val="Normal"/>
        <w:rPr/>
      </w:pPr>
      <w:r>
        <w:rPr>
          <w:sz w:val="28"/>
          <w:szCs w:val="28"/>
          <w:lang w:val="uk-UA"/>
        </w:rPr>
        <w:t>1. Стилістика сучасної української мови (факультатив) 10-11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2. Лексика української мови ( факультатив) 7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3. Українська фразеологія (факультатив)  8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4. Основи риторики ( факультатив)  10 (11)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5. Практикум з правопису української мови (факультатив)  8-9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6. Ділова українська мова (факультатив)  10 ( 11) 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7. Культура мови та стилістика української мови (факультатив)  8-9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8. Лексикографія української мов (факультатив). 9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9.Фразеологія української літературної мови  (факультатив)  11 к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а література:</w:t>
      </w:r>
    </w:p>
    <w:p>
      <w:pPr>
        <w:pStyle w:val="Normal"/>
        <w:rPr/>
      </w:pPr>
      <w:r>
        <w:rPr>
          <w:sz w:val="28"/>
          <w:szCs w:val="28"/>
          <w:lang w:val="uk-UA"/>
        </w:rPr>
        <w:t>10.Український фольклор ( спеціальний курс). 10 ( 11) 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Українська усна народна   творчість ( факультатив). </w:t>
      </w:r>
      <w:r>
        <w:rPr>
          <w:sz w:val="28"/>
          <w:szCs w:val="28"/>
        </w:rPr>
        <w:t>7-</w:t>
      </w:r>
      <w:r>
        <w:rPr>
          <w:sz w:val="28"/>
          <w:szCs w:val="28"/>
          <w:lang w:val="uk-UA"/>
        </w:rPr>
        <w:t>11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12.Основи теорії літератури( спеціальний курс). 10-11 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. Посібник. Програми спецкурсів та факультативів з української мови. Київ.- Видавничий дім «Шкільний світ».- 2006. 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ей посібник містить такі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Комунікативно-функціональний синтаксис української м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факультатив) 8-9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14.Мова як генетичний код народу ( факультатив). 9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15. Комп’ютерна лінгвістика ( факультатив). 11 к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.Фразеологія української літературної мови (факультатив). 11 к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філологічний профіль).</w:t>
      </w:r>
    </w:p>
    <w:p>
      <w:pPr>
        <w:pStyle w:val="Normal"/>
        <w:rPr/>
      </w:pPr>
      <w:r>
        <w:rPr>
          <w:sz w:val="28"/>
          <w:szCs w:val="28"/>
          <w:lang w:val="uk-UA"/>
        </w:rPr>
        <w:t>17.Основи науки про мову ( спеціальний курс). 10-11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18.Цікава етимологія. Програма гуртка. 7 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). Посібник.Українська література. Програми факультативів та спецкурсів.  Київ. - «Шкільний світ». - 2007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ей посібник містить такі програми:</w:t>
      </w:r>
    </w:p>
    <w:p>
      <w:pPr>
        <w:pStyle w:val="Normal"/>
        <w:rPr/>
      </w:pPr>
      <w:r>
        <w:rPr>
          <w:sz w:val="28"/>
          <w:szCs w:val="28"/>
          <w:lang w:val="uk-UA"/>
        </w:rPr>
        <w:t>19.Аналіз ліричного твору ( факультатив). 8(9) 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снови теорії літератури (спецкурс).10-11 кл. (філологічний профіл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Українська постмодерна література ( фаукультатив).10-11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( філологічний профіль).</w:t>
      </w:r>
    </w:p>
    <w:p>
      <w:pPr>
        <w:pStyle w:val="Normal"/>
        <w:rPr/>
      </w:pPr>
      <w:r>
        <w:rPr>
          <w:sz w:val="28"/>
          <w:szCs w:val="28"/>
          <w:lang w:val="uk-UA"/>
        </w:rPr>
        <w:t>22. Сучасна українська література ( факультатив).10-11 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). Програми поглибленого вивчення словесності у середній загальноосвітній школі.  Київ. - 1995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ей посібник містить такі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Український музей кни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овники: наука і культу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Вступ до мовознав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26. Історія розвитку письма.</w:t>
      </w:r>
    </w:p>
    <w:p>
      <w:pPr>
        <w:pStyle w:val="Normal"/>
        <w:rPr/>
      </w:pPr>
      <w:r>
        <w:rPr>
          <w:sz w:val="28"/>
          <w:szCs w:val="28"/>
          <w:lang w:val="uk-UA"/>
        </w:rPr>
        <w:t>27. Україно-російський і російсько-український переклад.</w:t>
      </w:r>
    </w:p>
    <w:p>
      <w:pPr>
        <w:pStyle w:val="Normal"/>
        <w:rPr/>
      </w:pPr>
      <w:r>
        <w:rPr>
          <w:sz w:val="28"/>
          <w:szCs w:val="28"/>
          <w:lang w:val="uk-UA"/>
        </w:rPr>
        <w:t>28. Лексикологія і фразеологія.</w:t>
      </w:r>
    </w:p>
    <w:p>
      <w:pPr>
        <w:pStyle w:val="Normal"/>
        <w:rPr/>
      </w:pPr>
      <w:r>
        <w:rPr>
          <w:sz w:val="28"/>
          <w:szCs w:val="28"/>
          <w:lang w:val="uk-UA"/>
        </w:rPr>
        <w:t>29.Поетична енергія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. Програми,  надруковані у фахових виданнях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Основи журналістики ( факультатив). //Українська мова й література в середніх школах, гімназіях, ліцеях та колегіумах.- №3.-2007; //Українська мова та література.- число 18-19, травень 2008.</w:t>
      </w:r>
    </w:p>
    <w:p>
      <w:pPr>
        <w:pStyle w:val="Normal"/>
        <w:rPr/>
      </w:pPr>
      <w:r>
        <w:rPr>
          <w:sz w:val="28"/>
          <w:szCs w:val="28"/>
          <w:lang w:val="uk-UA"/>
        </w:rPr>
        <w:t>31.Практична стилістика та літературне редагування  ( спеціальний курс). 10-11 кл. //Українська мова й література в середніх школах, гімназіях, ліцеях та колегіумах.- №3.-200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Етика ділового спілкування 10(11) кл. //Методичні діалоги. - №4. – 2008.</w:t>
      </w:r>
    </w:p>
    <w:p>
      <w:pPr>
        <w:pStyle w:val="Normal"/>
        <w:rPr/>
      </w:pPr>
      <w:r>
        <w:rPr>
          <w:sz w:val="28"/>
          <w:szCs w:val="28"/>
          <w:lang w:val="uk-UA"/>
        </w:rPr>
        <w:t>33. Культура ділового спілкування ( факультатив). 8(9) кл. //Методичні діалоги. №10. – 200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Основи культури мови ( факультатив).10-11 кл. . //Методичні діалоги. - №9. – 2007.</w:t>
      </w:r>
    </w:p>
    <w:p>
      <w:pPr>
        <w:pStyle w:val="Normal"/>
        <w:rPr/>
      </w:pPr>
      <w:r>
        <w:rPr>
          <w:sz w:val="28"/>
          <w:szCs w:val="28"/>
          <w:lang w:val="uk-UA"/>
        </w:rPr>
        <w:t>35. Пропедевтичний курс риторики 5-7 кл. //Українська мова й література в середніх школах, гімназіях, ліцеях та колегіумах.- №5.-2008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а  література</w:t>
      </w:r>
    </w:p>
    <w:p>
      <w:pPr>
        <w:pStyle w:val="Normal"/>
        <w:rPr/>
      </w:pPr>
      <w:r>
        <w:rPr>
          <w:sz w:val="28"/>
          <w:szCs w:val="28"/>
          <w:lang w:val="uk-UA"/>
        </w:rPr>
        <w:t>36.Українська публіцистика ( факультатив). 10-11кл. ). //Українська мова й література в середніх школах, гімназіях, ліцеях та колегіумах.- №3.-2008.</w:t>
      </w:r>
    </w:p>
    <w:p>
      <w:pPr>
        <w:pStyle w:val="Normal"/>
        <w:rPr/>
      </w:pPr>
      <w:r>
        <w:rPr>
          <w:sz w:val="28"/>
          <w:szCs w:val="28"/>
          <w:lang w:val="uk-UA"/>
        </w:rPr>
        <w:t>37. Основи віршування ( спеціальний курс). //Українська мова й література в середніх школах, гімназіях, ліцеях та колегіумах.- №1.-2008.</w:t>
      </w:r>
    </w:p>
    <w:p>
      <w:pPr>
        <w:pStyle w:val="Normal"/>
        <w:rPr/>
      </w:pPr>
      <w:r>
        <w:rPr>
          <w:sz w:val="28"/>
          <w:szCs w:val="28"/>
          <w:lang w:val="uk-UA"/>
        </w:rPr>
        <w:t>38.Український гумор як складова  ментальності українського народу.10-11 кл. //Українська мова й література в середніх школах, гімназіях, ліцеях та колегіумах.- №4.-2008.</w:t>
      </w:r>
    </w:p>
    <w:p>
      <w:pPr>
        <w:pStyle w:val="Normal"/>
        <w:rPr/>
      </w:pPr>
      <w:r>
        <w:rPr>
          <w:sz w:val="28"/>
          <w:szCs w:val="28"/>
          <w:lang w:val="uk-UA"/>
        </w:rPr>
        <w:t>39.Сучасна українська література ( факультатив).10-11 кл. //Українська мова та література.- число 2-4, січень, 2007.</w:t>
      </w:r>
    </w:p>
    <w:p>
      <w:pPr>
        <w:pStyle w:val="Normal"/>
        <w:rPr/>
      </w:pPr>
      <w:r>
        <w:rPr>
          <w:sz w:val="28"/>
          <w:szCs w:val="28"/>
          <w:lang w:val="uk-UA"/>
        </w:rPr>
        <w:t>40.Гурток «Живе слово». 5-7 кл. //Українська мова й література в середніх школах, гімназіях, ліцеях та колегіумах.- №5.-200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). Програми спецкурсів для для ліцеїв та гімназій гуманітарного профілю. Українська мова та література. 8-11 класи. – Київ - «Перун».- 1996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ей посібник містить такі програми:</w:t>
      </w:r>
    </w:p>
    <w:p>
      <w:pPr>
        <w:pStyle w:val="Normal"/>
        <w:rPr/>
      </w:pPr>
      <w:r>
        <w:rPr>
          <w:sz w:val="28"/>
          <w:szCs w:val="28"/>
          <w:lang w:val="uk-UA"/>
        </w:rPr>
        <w:t>41.Культура мови і стилістика української мови ( спецкурс) 10-11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42.Мова як генетичний код народу ( спецкурс). 9-11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42.Сучасна риторика. ( спецкурс). 8-11 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).Українська література. Факультативні курси. 7- 11 кл. – Київ.- «Перун». - 1996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ей посібник містить такі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Світ дитини в українській класичній прозі. 7 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Українська народна поезія. 8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45.Становлення нової української літератури. 9 к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6.Тарас Шевченко й українська поезі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ст. 10 к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7.Тенденції розвитку української поезії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rPr/>
      </w:pPr>
      <w:r>
        <w:rPr>
          <w:sz w:val="28"/>
          <w:szCs w:val="28"/>
          <w:lang w:val="uk-UA"/>
        </w:rPr>
        <w:t>48. Літературна казка. 7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49.Науково-фантастична літературадля дітей та підлітків. 8 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Основи виразного читання. 8 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Усна народна творчість. 9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52.Міфологія. 9-11 кл.</w:t>
      </w:r>
    </w:p>
    <w:p>
      <w:pPr>
        <w:pStyle w:val="Normal"/>
        <w:rPr/>
      </w:pPr>
      <w:r>
        <w:rPr>
          <w:sz w:val="28"/>
          <w:szCs w:val="28"/>
          <w:lang w:val="uk-UA"/>
        </w:rPr>
        <w:t>53.Розвиток української драматургії. 10 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ла методист ЧОІП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м. К.Д. Ушинського                       </w:t>
        <w:tab/>
        <w:tab/>
        <w:tab/>
        <w:tab/>
        <w:tab/>
        <w:t>Л.М. 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9:00Z</dcterms:created>
  <dc:creator>user</dc:creator>
  <dc:description/>
  <cp:keywords/>
  <dc:language>en-US</dc:language>
  <cp:lastModifiedBy>TEST</cp:lastModifiedBy>
  <cp:lastPrinted>2008-09-23T16:48:00Z</cp:lastPrinted>
  <dcterms:modified xsi:type="dcterms:W3CDTF">2014-06-18T06:49:00Z</dcterms:modified>
  <cp:revision>2</cp:revision>
  <dc:subject/>
  <dc:title>Перелік програм  курсів за вибором, факультативів, гуртків з української мови та літератури для організації допрофільного та профільного навчання  в ЗНЗ</dc:title>
</cp:coreProperties>
</file>