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344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пр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 Перемоги, 10, м. Київ, 01135,  тел. (044) 481- 32 -21, факс (044) 236-1049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E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inistry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on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ua</w:t>
        </w:r>
      </w:hyperlink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8"/>
          <w:szCs w:val="8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5205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25.07.2014 № 1/9-372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ам  (директорам) управлінь (департаментів)  освіти  і науки обласних, Київської міської  державних адміністрацій, ректорам (директорам) інститутів післядипломної педагогічної освіти, керівникам навчальних закладів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ведення заходів що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дії тероризму    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0" w:right="10" w:firstLine="49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 метою підвищення ефективності функціонування загальнодержавної системи боротьби з терористичною діяльністю, здійснення заходів, спрямованих на убезпечення об’єктів від можливих терористичних посяга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уч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є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гулярно організовувати й проводити  в загальноосвітніх, професійно-технічних та вищих навчальних закладах заходи з метою підготовки педагогічних працівників, учнів та студентів до дій в умовах загрози чи вчинення терористичного акту, а також у випадку надходження інформації про 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живати додаткових організаційних заходів щодо забезпечення належного рівня безпеки та здійснення контролю в місцях масового перебування людей (дошкільні, загальноосвітні, позашкільні, професійно-технічні та вищі навчальні заклад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увати готовність органів управління освітою, сил і засобів єдиної системи цивільного захисту до дій в умовах виникнення надзвичайних ситуації внаслідок терористичних актів з метою підвищення рівня захисту населення і територій у разі загрози виникнення надзвичайних ситуацій, пов’язаних із технологічними або іншими проявами терористичної діяльності, мінімізації та ліквідації наслідків таких ситу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ністра                                                                      Павло Полянсь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5:00Z</dcterms:created>
  <dc:creator>Колєчкін</dc:creator>
  <dc:description/>
  <dc:language>en-US</dc:language>
  <cp:lastModifiedBy>Колєчкін</cp:lastModifiedBy>
  <dcterms:modified xsi:type="dcterms:W3CDTF">2014-07-25T13:16:00Z</dcterms:modified>
  <cp:revision>1</cp:revision>
  <dc:subject/>
  <dc:title/>
</cp:coreProperties>
</file>