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ІДСУМКИ АТЕСТАЦІЇ ПЕДАГОГІЧНИХ ПРАЦІВНИКІВ НАВЧАЛЬНИХ ЗАКЛАДІВ ЗА 2013-2014 Н.Р.</w:t>
      </w:r>
    </w:p>
    <w:tbl>
      <w:tblPr>
        <w:tblW w:w="16125" w:type="dxa"/>
        <w:jc w:val="left"/>
        <w:tblInd w:w="-7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7"/>
        <w:gridCol w:w="1133"/>
        <w:gridCol w:w="1299"/>
        <w:gridCol w:w="1258"/>
        <w:gridCol w:w="1257"/>
        <w:gridCol w:w="1313"/>
        <w:gridCol w:w="1465"/>
        <w:gridCol w:w="1393"/>
      </w:tblGrid>
      <w:tr>
        <w:trPr/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З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З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НЗ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іння освіти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МЦ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білітаційний центр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 А З О М 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єно кваліфікаційну категорію «спеціаліст другої категорії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єно кваліфікаційну категорію «спеціаліст першої категорії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єно кваліфікаційну категорію «спеціаліст вищої категорії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о тарифний розря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є раніше присвоєній кваліфікаційній категорії «спеціаліст другої категорії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є раніше присвоєній кваліфікаційній категорії «спеціаліст першої категорії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є раніше присвоєній кваліфікаційній категорії «спеціаліст вищої категорії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є раніше встановленому тарифному розряду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є раніше присвоєній кваліфікаційній категорії «спеціаліст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роатестовано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єно педагогічне звання «старший учитель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є раніше присвоєному педагогічному званню «старший учитель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єно педагогічне звання «учитель-методист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є раніше присвоєному педагогічному званню «учитель-методист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єно педагогічне звання «керівник гуртка-методист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є раніше присвоєному педагогічному званню «старший вихователь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єно педагогічне звання «вихователь-методист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ІДСУМКИ АТЕСТАЦІЇ ПЕДАГОГІЧНИХ ПРАЦІВНИКІВ ЗАГАЛЬНООСВІТНІХ НАВЧАЛЬНИХ ЗАКЛАДІВ ЗА 2013-2014 Н.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66" w:type="dxa"/>
        <w:jc w:val="left"/>
        <w:tblInd w:w="-8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1005"/>
        <w:gridCol w:w="960"/>
        <w:gridCol w:w="840"/>
        <w:gridCol w:w="1170"/>
        <w:gridCol w:w="900"/>
        <w:gridCol w:w="945"/>
        <w:gridCol w:w="855"/>
        <w:gridCol w:w="900"/>
        <w:gridCol w:w="855"/>
        <w:gridCol w:w="930"/>
        <w:gridCol w:w="855"/>
        <w:gridCol w:w="870"/>
        <w:gridCol w:w="891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імназія № 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ОШ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Ш № 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імназі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Ш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ОШ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ОШ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Ш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ОШ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Ш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ОШ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ОШ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воєно кваліфікаційну категорію «спеціаліст другої категорії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воєно кваліфікаційну категорію «спеціаліст першої категорії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воєно кваліфікаційну категорію «спеціаліст вищої категорії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ановлено тарифний розря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є раніше присвоєній кваліфікаційній категорії «спеціаліст другої категорії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є раніше присвоєній кваліфікаційній категорії «спеціаліст першої категорії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є раніше присвоєній кваліфікаційній категорії «спеціаліст вищої категорії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є раніше присвоєному тарифному розряду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є раніше присвоєній кваліфікаційній категорії «спеціаліст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проатестован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воєно педагогічне звання «старший учитель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є раніше присвоєному педагогічному званню «старший учитель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воєно педагогічне звання «учитель-методист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є раніше присвоєному педагогічному званню «учитель-методист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ІДСУМКИ АТЕСТАЦІЇ ПЕДАГОГІЧНИХ ПРАЦІВНИКІВ ДОШКІЛЬНИХ НАВЧАЛЬНИХ ЗАКЛАДІВ ЗА 2013-2014 Н.Р.</w:t>
      </w:r>
    </w:p>
    <w:tbl>
      <w:tblPr>
        <w:tblW w:w="16401" w:type="dxa"/>
        <w:jc w:val="left"/>
        <w:tblInd w:w="-8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690"/>
        <w:gridCol w:w="765"/>
        <w:gridCol w:w="840"/>
        <w:gridCol w:w="765"/>
        <w:gridCol w:w="780"/>
        <w:gridCol w:w="810"/>
        <w:gridCol w:w="735"/>
        <w:gridCol w:w="750"/>
        <w:gridCol w:w="855"/>
        <w:gridCol w:w="840"/>
        <w:gridCol w:w="825"/>
        <w:gridCol w:w="900"/>
        <w:gridCol w:w="765"/>
        <w:gridCol w:w="780"/>
        <w:gridCol w:w="810"/>
        <w:gridCol w:w="921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З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З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З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З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З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З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З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ВК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З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З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З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З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З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З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З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воєно кваліфікаційну категорію «спеціаліст другої категорії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воєно кваліфікаційну категорію «спеціаліст першої категорії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воєно кваліфікаційну категорію «спеціаліст вищої категорії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ановлено тарифний розря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є раніше присвоєній кваліфікаційній категорії «спеціаліст другої категорії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є раніше присвоєній кваліфікаційній категорії «спеціаліст першої категорії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є раніше присвоєній кваліфікаційній категорії «спеціаліст вищої категорії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є раніше встановленому тарифному розряду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є раніше присвоєній кваліфікаційній категорії «спеціаліст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проатестован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воєно педагогічне звання «вихователь-методист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є раніше присвоєному педагогічному званню «старший учитель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є раніше присвоєному педагогічному званню «старший вихователь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воєно педагогічне звання «старший учитель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8:45Z</dcterms:created>
  <dc:creator>Ирина Самара</dc:creator>
  <dc:description/>
  <dc:language>en-US</dc:language>
  <cp:lastModifiedBy/>
  <cp:lastPrinted>2013-04-12T11:07:00Z</cp:lastPrinted>
  <cp:revision>0</cp:revision>
  <dc:subject/>
  <dc:title/>
</cp:coreProperties>
</file>