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н-графі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едення курсів підвищення кваліфікації педагогічних працівників навчальних заклад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Прилуки на 2013 рік при ЧОІП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орма навчання — ден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4.01-01.02.2013 р.</w:t>
      </w:r>
    </w:p>
    <w:p>
      <w:pPr>
        <w:pStyle w:val="Normal"/>
        <w:ind w:left="15" w:hanging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 директори ЗОШ, які викладають предмети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>суспільно-гуманітарного циклу:</w:t>
      </w:r>
      <w:r>
        <w:rPr>
          <w:rFonts w:cs="Times New Roman" w:ascii="Times New Roman" w:hAnsi="Times New Roman"/>
          <w:lang w:val="uk-UA"/>
        </w:rPr>
        <w:tab/>
        <w:t xml:space="preserve">   </w:t>
        <w:tab/>
        <w:t xml:space="preserve">   Самусенко О.М. (№ 3), Ященко Л.В. (№ 14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i/>
          <w:iCs/>
          <w:lang w:val="uk-UA"/>
        </w:rPr>
        <w:t xml:space="preserve"> вихователі ДНЗ (спец., ІІ кат.):</w:t>
      </w:r>
      <w:r>
        <w:rPr>
          <w:rFonts w:cs="Times New Roman" w:ascii="Times New Roman" w:hAnsi="Times New Roman"/>
          <w:lang w:val="uk-UA"/>
        </w:rPr>
        <w:tab/>
        <w:tab/>
        <w:t xml:space="preserve">    Маценко Н.В. (№ 11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музичні керівники та хореографи ДНЗ:</w:t>
      </w:r>
      <w:r>
        <w:rPr>
          <w:rFonts w:cs="Times New Roman" w:ascii="Times New Roman" w:hAnsi="Times New Roman"/>
          <w:lang w:val="uk-UA"/>
        </w:rPr>
        <w:t xml:space="preserve">      Котеленець М.Г. (№ 25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фізичної культури та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Захист Вітчизни»:</w:t>
        <w:tab/>
        <w:tab/>
        <w:tab/>
        <w:t xml:space="preserve">    </w:t>
      </w:r>
      <w:r>
        <w:rPr>
          <w:rFonts w:cs="Times New Roman" w:ascii="Times New Roman" w:hAnsi="Times New Roman"/>
          <w:lang w:val="uk-UA"/>
        </w:rPr>
        <w:t>Клязника Ю.А. (№ 6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4.02-08.02.2013 р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керівники навчальних закладі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відповідальні за охорону праці:</w:t>
      </w:r>
      <w:r>
        <w:rPr>
          <w:rFonts w:cs="Times New Roman" w:ascii="Times New Roman" w:hAnsi="Times New Roman"/>
          <w:lang w:val="uk-UA"/>
        </w:rPr>
        <w:tab/>
        <w:tab/>
        <w:t xml:space="preserve">    Бурлаку Н.О. (№ 5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8.02-07.03.2013 р.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вихователі ДНЗ (спец., ІІ кат.):</w:t>
      </w:r>
      <w:r>
        <w:rPr>
          <w:rFonts w:cs="Times New Roman" w:ascii="Times New Roman" w:hAnsi="Times New Roman"/>
          <w:lang w:val="uk-UA"/>
        </w:rPr>
        <w:tab/>
        <w:t xml:space="preserve">               Государенко А.М. (№ 9),  Бондаренко А.В.(№ 29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початкових класів та</w:t>
      </w:r>
      <w:r>
        <w:rPr>
          <w:rFonts w:cs="Times New Roman" w:ascii="Times New Roman" w:hAnsi="Times New Roman"/>
          <w:lang w:val="uk-UA"/>
        </w:rPr>
        <w:tab/>
        <w:t xml:space="preserve">               Бєлік С.В. (№ 2), Зуб-Золотарьова Н.Г. (№ 7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вихователі ГПД: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Завітневич О.О. (№ 14)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i/>
          <w:iCs/>
          <w:lang w:val="uk-UA"/>
        </w:rPr>
        <w:t xml:space="preserve"> учителі-логопеди:</w:t>
        <w:tab/>
      </w:r>
      <w:r>
        <w:rPr>
          <w:rFonts w:cs="Times New Roman" w:ascii="Times New Roman" w:hAnsi="Times New Roman"/>
          <w:lang w:val="uk-UA"/>
        </w:rPr>
        <w:tab/>
        <w:tab/>
        <w:tab/>
        <w:t xml:space="preserve">   Пиріг Т.О. (№ 15)           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1.03-15.03.2013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, які будуть викладати предмет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Сходинки до інформатики» у початков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 xml:space="preserve">класах: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uk-UA"/>
        </w:rPr>
        <w:t>Кизим Л.М. (№ 6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вихователі ДНЗ з питань інклюзив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навчання:</w:t>
        <w:tab/>
        <w:t xml:space="preserve"> </w:t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            Єгоричева В.Г. (№ 26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1.03-29.03.2013 р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заступники директорів ЗОШ з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>навчально-виховної роботи, як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 xml:space="preserve">викладають предмети гуманітарного циклу: </w:t>
      </w:r>
      <w:r>
        <w:rPr>
          <w:rFonts w:cs="Times New Roman" w:ascii="Times New Roman" w:hAnsi="Times New Roman"/>
          <w:lang w:val="uk-UA"/>
        </w:rPr>
        <w:t xml:space="preserve">Мальована О.І. (№ 2)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- у</w:t>
      </w:r>
      <w:r>
        <w:rPr>
          <w:rFonts w:cs="Times New Roman" w:ascii="Times New Roman" w:hAnsi="Times New Roman"/>
          <w:i/>
          <w:iCs/>
          <w:lang w:val="uk-UA"/>
        </w:rPr>
        <w:t xml:space="preserve">чителі початкових класів (спец.,ІІ кат.):  </w:t>
      </w:r>
      <w:r>
        <w:rPr>
          <w:rFonts w:cs="Times New Roman" w:ascii="Times New Roman" w:hAnsi="Times New Roman"/>
          <w:lang w:val="uk-UA"/>
        </w:rPr>
        <w:t xml:space="preserve">Крайниковець В.О. (№ 9) 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 xml:space="preserve">учителі англійської мови (спец., ІІ кат.):  </w:t>
      </w:r>
      <w:r>
        <w:rPr>
          <w:rFonts w:cs="Times New Roman" w:ascii="Times New Roman" w:hAnsi="Times New Roman"/>
          <w:lang w:val="uk-UA"/>
        </w:rPr>
        <w:t xml:space="preserve">   Ільченко Н.В. (№ 2), Ельтек Н.В. (№ 5)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1.04-05.04.2013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, які будуть викладати предмет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Сходинки до інформатики» у початков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 xml:space="preserve">класах: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uk-UA"/>
        </w:rPr>
        <w:t>Хоменко Т.В. (№ 6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основ здоров'я «Школа про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>СНІДу»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uk-UA"/>
        </w:rPr>
        <w:t>Миколенко О.М. (№ 7)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педагоги-тренери «рівний-рівному»:</w:t>
      </w:r>
      <w:r>
        <w:rPr>
          <w:rFonts w:cs="Times New Roman" w:ascii="Times New Roman" w:hAnsi="Times New Roman"/>
          <w:lang w:val="uk-UA"/>
        </w:rPr>
        <w:tab/>
        <w:t xml:space="preserve">      Білоус Л.О. (№ 14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ab/>
        <w:tab/>
        <w:t xml:space="preserve">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8.04-26.04.2013 р.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вихователі ДНЗ: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Гемба Л.М. (№ 19), Денисенко С.М. (№ 25)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математики, фізики та</w:t>
      </w:r>
    </w:p>
    <w:p>
      <w:pPr>
        <w:pStyle w:val="Normal"/>
        <w:ind w:left="-30" w:firstLine="15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інформатики: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Кудлай Ю.М. (№ 13)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директори (методисти) ПНЗ та</w:t>
      </w:r>
    </w:p>
    <w:p>
      <w:pPr>
        <w:pStyle w:val="Normal"/>
        <w:ind w:left="-30" w:firstLine="15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керівники гуртків:</w:t>
        <w:tab/>
        <w:tab/>
        <w:tab/>
        <w:tab/>
        <w:t xml:space="preserve">    </w:t>
      </w:r>
      <w:r>
        <w:rPr>
          <w:rFonts w:cs="Times New Roman" w:ascii="Times New Roman" w:hAnsi="Times New Roman"/>
          <w:lang w:val="uk-UA"/>
        </w:rPr>
        <w:t>Фроленко І.С. (ЦНТТМ), Линник С.С. (ЦТДЮ)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ind w:left="-30" w:firstLine="15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2.04-26.04.2013 р.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i/>
          <w:iCs/>
          <w:lang w:val="uk-UA"/>
        </w:rPr>
        <w:t xml:space="preserve"> учителі інформатики з проблеми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Викладання курсів за вибором</w:t>
      </w:r>
    </w:p>
    <w:p>
      <w:pPr>
        <w:pStyle w:val="Normal"/>
        <w:ind w:left="-30" w:firstLine="15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у старшій школі»:</w:t>
        <w:tab/>
      </w:r>
      <w:r>
        <w:rPr>
          <w:rFonts w:cs="Times New Roman" w:ascii="Times New Roman" w:hAnsi="Times New Roman"/>
          <w:lang w:val="uk-UA"/>
        </w:rPr>
        <w:tab/>
        <w:tab/>
        <w:tab/>
        <w:t xml:space="preserve">     Хорт Є.Г. (№ 6)</w:t>
      </w:r>
    </w:p>
    <w:p>
      <w:pPr>
        <w:pStyle w:val="Normal"/>
        <w:ind w:left="-30" w:firstLine="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30" w:firstLine="15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3.05-31.05.2013 р.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i/>
          <w:iCs/>
          <w:lang w:val="uk-UA"/>
        </w:rPr>
        <w:t>- вихователі ДНЗ (спец., ІІ кат.):</w:t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 xml:space="preserve">Пахоль І.В.(№ 11), Баранова Л.Б. (№ 11), </w:t>
        <w:tab/>
        <w:tab/>
        <w:tab/>
        <w:tab/>
        <w:tab/>
        <w:tab/>
        <w:tab/>
        <w:t xml:space="preserve">     Крисенко Л.М. (№ 26), Зінченко Т.В. (№ 26),</w:t>
      </w:r>
    </w:p>
    <w:p>
      <w:pPr>
        <w:pStyle w:val="Normal"/>
        <w:ind w:left="-30" w:firstLine="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Воробйова В.М. (№ 27), Виливок Л.М. (№ 27)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фізичної культури та керівники</w:t>
      </w:r>
    </w:p>
    <w:p>
      <w:pPr>
        <w:pStyle w:val="Normal"/>
        <w:ind w:left="-30" w:firstLine="15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гуртків спортивно-туристичного напрямку:</w:t>
      </w:r>
      <w:r>
        <w:rPr>
          <w:rFonts w:cs="Times New Roman" w:ascii="Times New Roman" w:hAnsi="Times New Roman"/>
          <w:lang w:val="uk-UA"/>
        </w:rPr>
        <w:t xml:space="preserve"> Шутін Ю.Ю. (№ 1), Шматко А.І. (№ 1)</w:t>
      </w:r>
    </w:p>
    <w:p>
      <w:pPr>
        <w:pStyle w:val="Normal"/>
        <w:ind w:left="-30" w:firstLine="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Бескровний О.М. (№ 12)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b/>
          <w:bCs/>
          <w:lang w:val="uk-UA"/>
        </w:rPr>
        <w:t>03.06-21.06.2013 р.</w:t>
      </w:r>
      <w:r>
        <w:rPr>
          <w:rFonts w:cs="Times New Roman" w:ascii="Times New Roman" w:hAnsi="Times New Roman"/>
          <w:lang w:val="uk-UA"/>
        </w:rPr>
        <w:tab/>
        <w:tab/>
        <w:t xml:space="preserve">      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вихователі ДНЗ (спец., ІІ кат.):</w:t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 xml:space="preserve">Гапон О.В. (№ 9), Колосова Ю.В. (№ 27), </w:t>
      </w:r>
    </w:p>
    <w:p>
      <w:pPr>
        <w:pStyle w:val="Normal"/>
        <w:ind w:left="-30" w:firstLine="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Хорт С.В. (№ 27),  Паустовська Н.М.  (№ 28)    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трудового навчання (технології),</w:t>
      </w:r>
    </w:p>
    <w:p>
      <w:pPr>
        <w:pStyle w:val="Normal"/>
        <w:ind w:left="-30" w:firstLine="15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 xml:space="preserve">основ здоров'я та фізичної культури:           </w:t>
      </w:r>
      <w:r>
        <w:rPr>
          <w:rFonts w:cs="Times New Roman" w:ascii="Times New Roman" w:hAnsi="Times New Roman"/>
          <w:lang w:val="uk-UA"/>
        </w:rPr>
        <w:t xml:space="preserve">Скиба Н.М. (№ 6)                     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i/>
          <w:iCs/>
          <w:lang w:val="uk-UA"/>
        </w:rPr>
        <w:t xml:space="preserve"> учителі музичного мистецтва та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керівники гуртків музично-естетичного</w:t>
      </w:r>
    </w:p>
    <w:p>
      <w:pPr>
        <w:pStyle w:val="Normal"/>
        <w:ind w:left="-30" w:firstLine="15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напрямку: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>Даниленко О.В. (ЦТДЮ)</w:t>
      </w:r>
    </w:p>
    <w:p>
      <w:pPr>
        <w:pStyle w:val="Normal"/>
        <w:ind w:left="-30" w:firstLine="15"/>
        <w:rPr/>
      </w:pPr>
      <w:r>
        <w:rPr>
          <w:rFonts w:cs="Times New Roman" w:ascii="Times New Roman" w:hAnsi="Times New Roman"/>
          <w:i/>
          <w:iCs/>
          <w:lang w:val="uk-UA"/>
        </w:rPr>
        <w:t>- учителі-дефектологи:</w:t>
        <w:tab/>
        <w:tab/>
        <w:t xml:space="preserve">              </w:t>
      </w:r>
      <w:r>
        <w:rPr>
          <w:rFonts w:cs="Times New Roman" w:ascii="Times New Roman" w:hAnsi="Times New Roman"/>
          <w:lang w:val="uk-UA"/>
        </w:rPr>
        <w:t xml:space="preserve">   Драга Л.О. (№ 25), Лазебна Н.І. (№ 25)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практичні психологи та та соціальні</w:t>
      </w:r>
    </w:p>
    <w:p>
      <w:pPr>
        <w:pStyle w:val="Normal"/>
        <w:ind w:left="-30" w:firstLine="15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педагоги ДНЗ та НВК:</w:t>
        <w:tab/>
        <w:tab/>
        <w:tab/>
        <w:t xml:space="preserve">    </w:t>
      </w:r>
      <w:r>
        <w:rPr>
          <w:rFonts w:cs="Times New Roman" w:ascii="Times New Roman" w:hAnsi="Times New Roman"/>
          <w:lang w:val="uk-UA"/>
        </w:rPr>
        <w:t xml:space="preserve"> Кириченко Т.Г. (№ 8), Василенко Ю.А. (№ 23),</w:t>
      </w:r>
    </w:p>
    <w:p>
      <w:pPr>
        <w:pStyle w:val="Normal"/>
        <w:tabs>
          <w:tab w:val="clear" w:pos="709"/>
          <w:tab w:val="left" w:pos="3585" w:leader="none"/>
        </w:tabs>
        <w:rPr/>
      </w:pPr>
      <w:r>
        <w:rPr>
          <w:rFonts w:cs="Times New Roman" w:ascii="Times New Roman" w:hAnsi="Times New Roman"/>
          <w:i/>
          <w:iCs/>
          <w:lang w:val="uk-UA"/>
        </w:rPr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>Теплова Л.О. (№ 23), Халімон О.Г. (№ 27),</w:t>
      </w:r>
    </w:p>
    <w:p>
      <w:pPr>
        <w:pStyle w:val="Normal"/>
        <w:tabs>
          <w:tab w:val="clear" w:pos="709"/>
          <w:tab w:val="left" w:pos="358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     Сагалянова Ю.С. (№ 28), Січкар О.Г. (№ 29)</w:t>
      </w:r>
    </w:p>
    <w:p>
      <w:pPr>
        <w:pStyle w:val="Normal"/>
        <w:tabs>
          <w:tab w:val="clear" w:pos="709"/>
          <w:tab w:val="left" w:pos="35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3.06-07.06.2013 р.</w:t>
      </w:r>
    </w:p>
    <w:p>
      <w:pPr>
        <w:pStyle w:val="Normal"/>
        <w:tabs>
          <w:tab w:val="clear" w:pos="709"/>
          <w:tab w:val="left" w:pos="3585" w:leader="none"/>
        </w:tabs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курси за програмою Intel® «Навчання</w:t>
      </w:r>
    </w:p>
    <w:p>
      <w:pPr>
        <w:pStyle w:val="Normal"/>
        <w:tabs>
          <w:tab w:val="clear" w:pos="709"/>
          <w:tab w:val="left" w:pos="3585" w:leader="none"/>
        </w:tabs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для майбутнього»:</w:t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>Колесник О.В. (№ 6)</w:t>
      </w:r>
    </w:p>
    <w:p>
      <w:pPr>
        <w:pStyle w:val="Normal"/>
        <w:tabs>
          <w:tab w:val="clear" w:pos="709"/>
          <w:tab w:val="left" w:pos="3585" w:leader="none"/>
        </w:tabs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0.06-15.06.2013 р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інформатики з пита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підготовки учнів до олімпіади:</w:t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>Ведмідська Н.М. (№ 6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9.09-27.09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- інструктори з фізичного виховання ДНЗ:   </w:t>
      </w:r>
      <w:r>
        <w:rPr>
          <w:rFonts w:cs="Times New Roman" w:ascii="Times New Roman" w:hAnsi="Times New Roman"/>
          <w:lang w:val="uk-UA"/>
        </w:rPr>
        <w:t xml:space="preserve">Тринчук-Задорожня Н.В. (№ 9),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ворніченко І.П. (№ 27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вихователі  ГПД:</w:t>
        <w:tab/>
        <w:t xml:space="preserve">                                       </w:t>
      </w:r>
      <w:r>
        <w:rPr>
          <w:rFonts w:cs="Times New Roman" w:ascii="Times New Roman" w:hAnsi="Times New Roman"/>
          <w:lang w:val="uk-UA"/>
        </w:rPr>
        <w:t xml:space="preserve">  Попенко О.Л. (№ 1), Діденко О.А. (№ 5)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uk-UA"/>
        </w:rPr>
        <w:t xml:space="preserve">Дерев'янко Є.М. (№ 5), Пилеко Ю.В. (№ 7)                           - </w:t>
      </w:r>
      <w:r>
        <w:rPr>
          <w:rFonts w:cs="Times New Roman" w:ascii="Times New Roman" w:hAnsi="Times New Roman"/>
          <w:i/>
          <w:iCs/>
          <w:lang w:val="uk-UA"/>
        </w:rPr>
        <w:t xml:space="preserve">учителі англійської мови (спец., ІІ кат.):     </w:t>
      </w:r>
      <w:r>
        <w:rPr>
          <w:rFonts w:cs="Times New Roman" w:ascii="Times New Roman" w:hAnsi="Times New Roman"/>
          <w:lang w:val="uk-UA"/>
        </w:rPr>
        <w:t>Холод О.А. (№ 7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0.09-04.10.2013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, які будуть викладати предмет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Сходинки до інформатики» у початков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 xml:space="preserve">класах: 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Грицкевич Л.В. (№ 6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педагогічні працівники ЗОШ та ПНЗ 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 xml:space="preserve">питань інклюзивного навчання: </w:t>
      </w:r>
      <w:r>
        <w:rPr>
          <w:rFonts w:cs="Times New Roman" w:ascii="Times New Roman" w:hAnsi="Times New Roman"/>
          <w:lang w:val="uk-UA"/>
        </w:rPr>
        <w:t xml:space="preserve">                   Волобуєва С.В. (№ 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7.10-25.10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вихователі ДНЗ (спец., ІІ кат.):</w:t>
        <w:tab/>
        <w:t xml:space="preserve">                </w:t>
      </w:r>
      <w:r>
        <w:rPr>
          <w:rFonts w:cs="Times New Roman" w:ascii="Times New Roman" w:hAnsi="Times New Roman"/>
          <w:lang w:val="uk-UA"/>
        </w:rPr>
        <w:t>Завітневич Л.П. (№ 19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початкових класів (спец., ІІ кат.): </w:t>
      </w:r>
      <w:r>
        <w:rPr>
          <w:rFonts w:cs="Times New Roman" w:ascii="Times New Roman" w:hAnsi="Times New Roman"/>
          <w:lang w:val="uk-UA"/>
        </w:rPr>
        <w:t>Дегтяр М.О. (№ 12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української мови, літератури,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російської мови , світової літератури 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етики: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>Дідик Л.В. (№ 13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музичного, образотворч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мистецтв та художньої культури:</w:t>
        <w:tab/>
        <w:t xml:space="preserve">    </w:t>
      </w:r>
      <w:r>
        <w:rPr>
          <w:rFonts w:cs="Times New Roman" w:ascii="Times New Roman" w:hAnsi="Times New Roman"/>
          <w:lang w:val="uk-UA"/>
        </w:rPr>
        <w:t>Свириденко С.О. (№ 10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7.10-25.10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едагоги-організатори:</w:t>
        <w:tab/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     Бочко М.М. (№ 1), Щеголева І.П. (№ 14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8.10-01.11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едагоги-тренери «рівний-рівному»:</w:t>
        <w:tab/>
        <w:t xml:space="preserve">     </w:t>
      </w:r>
      <w:r>
        <w:rPr>
          <w:rFonts w:cs="Times New Roman" w:ascii="Times New Roman" w:hAnsi="Times New Roman"/>
          <w:lang w:val="uk-UA"/>
        </w:rPr>
        <w:t xml:space="preserve"> Сизенцова Т.Л. (№ 2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інформатики з проблеми</w:t>
      </w:r>
    </w:p>
    <w:p>
      <w:pPr>
        <w:pStyle w:val="Normal"/>
        <w:ind w:left="-30" w:firstLine="15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Викладання курсів за вибор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у старшій школі»:</w:t>
        <w:tab/>
      </w:r>
      <w:r>
        <w:rPr>
          <w:rFonts w:cs="Times New Roman" w:ascii="Times New Roman" w:hAnsi="Times New Roman"/>
          <w:lang w:val="uk-UA"/>
        </w:rPr>
        <w:tab/>
        <w:tab/>
        <w:tab/>
        <w:t xml:space="preserve">      Лозовий В.Б. (№ 12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4.11-22.11.2013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вихователі ДНЗ (спец., ІІ кат.):</w:t>
        <w:tab/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Гаркава Т.М. (№ 19)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- музичні керівники та хореографи ДНЗ:        </w:t>
      </w:r>
      <w:r>
        <w:rPr>
          <w:rFonts w:cs="Times New Roman" w:ascii="Times New Roman" w:hAnsi="Times New Roman"/>
          <w:lang w:val="uk-UA"/>
        </w:rPr>
        <w:t xml:space="preserve">Крутицька А.М. (№ 3) </w:t>
      </w:r>
      <w:r>
        <w:rPr>
          <w:rFonts w:cs="Times New Roman" w:ascii="Times New Roman" w:hAnsi="Times New Roman"/>
          <w:i/>
          <w:iCs/>
          <w:lang w:val="uk-UA"/>
        </w:rPr>
        <w:t xml:space="preserve">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фізики та асторономії:                   </w:t>
      </w:r>
      <w:r>
        <w:rPr>
          <w:rFonts w:cs="Times New Roman" w:ascii="Times New Roman" w:hAnsi="Times New Roman"/>
          <w:lang w:val="uk-UA"/>
        </w:rPr>
        <w:t xml:space="preserve"> Сич О.О. (№ 5), Влахно Н.О. (№ 6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керівники гуртків ПНЗ:</w:t>
      </w:r>
      <w:r>
        <w:rPr>
          <w:rFonts w:cs="Times New Roman" w:ascii="Times New Roman" w:hAnsi="Times New Roman"/>
          <w:lang w:val="uk-UA"/>
        </w:rPr>
        <w:tab/>
        <w:t xml:space="preserve">                              Руденко Л.О. (ЦНТТМ)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5.11-29.11.2013 р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, які будуть викладати предмет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Сходинки до інформатики» у початков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 xml:space="preserve">класах: 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Скупневська Л.В. (№ 6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курси за програмою Intel® «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для майбутнього»:</w:t>
        <w:tab/>
        <w:tab/>
        <w:tab/>
        <w:tab/>
        <w:t xml:space="preserve">      Сенчук І.П. (№ 6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керівники навчальних закладі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відповідальні за охорону праці:</w:t>
        <w:tab/>
        <w:tab/>
        <w:t xml:space="preserve">      </w:t>
      </w:r>
      <w:r>
        <w:rPr>
          <w:rFonts w:cs="Times New Roman" w:ascii="Times New Roman" w:hAnsi="Times New Roman"/>
          <w:lang w:val="uk-UA"/>
        </w:rPr>
        <w:t xml:space="preserve"> Пилипенко Т.В. (№ 12)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2.12-20.12.2013 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вихователі ДНЗ (спец., ІІ кат.):</w:t>
        <w:tab/>
        <w:t xml:space="preserve">                  </w:t>
      </w:r>
      <w:r>
        <w:rPr>
          <w:rFonts w:cs="Times New Roman" w:ascii="Times New Roman" w:hAnsi="Times New Roman"/>
          <w:lang w:val="uk-UA"/>
        </w:rPr>
        <w:t>Дегтяр Л.В. (№ 25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3.12.-27.12.2013 р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, які будуть викладати предмет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Сходинки до інформатики» у початков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 xml:space="preserve">класах: 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Панаско В.М. (№ 6)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основ здоров'я «Школа про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lang w:val="uk-UA"/>
        </w:rPr>
        <w:t>СНІДу»: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uk-UA"/>
        </w:rPr>
        <w:t xml:space="preserve"> Томилець Т.О. (№ 14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орма навчання - очно-дистанцій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8.01-10.01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5.03-26.03.2013 р. залікова сесі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 xml:space="preserve">учителі початкових класів та вихователі ГПД:  </w:t>
      </w:r>
      <w:r>
        <w:rPr>
          <w:rFonts w:cs="Times New Roman" w:ascii="Times New Roman" w:hAnsi="Times New Roman"/>
          <w:lang w:val="uk-UA"/>
        </w:rPr>
        <w:t>Храпач Г.В. (№ 2), Катаєва Т.Т. (№ 3)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uk-UA"/>
        </w:rPr>
        <w:t xml:space="preserve">  Павленко О.І.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№ 3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 xml:space="preserve">учителі географії, основ здоров'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 xml:space="preserve">природознавства та економіки:                             </w:t>
      </w:r>
      <w:r>
        <w:rPr>
          <w:rFonts w:cs="Times New Roman" w:ascii="Times New Roman" w:hAnsi="Times New Roman"/>
          <w:lang w:val="uk-UA"/>
        </w:rPr>
        <w:t>Кривошей Л.Ф. (№ 14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історії, правознавства, етики 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редмета «Людина і світ»:</w:t>
        <w:tab/>
        <w:tab/>
        <w:t xml:space="preserve">            </w:t>
      </w:r>
      <w:r>
        <w:rPr>
          <w:rFonts w:cs="Times New Roman" w:ascii="Times New Roman" w:hAnsi="Times New Roman"/>
          <w:lang w:val="uk-UA"/>
        </w:rPr>
        <w:t>Стеценко В.М. (№ 3), Черніговцева І.В. (№ 5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1.01-23.01.2013 р. 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1.04-02.04.2013 р. залікова сесі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іноземних мов:</w:t>
        <w:tab/>
        <w:tab/>
        <w:tab/>
        <w:tab/>
      </w:r>
      <w:r>
        <w:rPr>
          <w:rFonts w:cs="Times New Roman" w:ascii="Times New Roman" w:hAnsi="Times New Roman"/>
          <w:lang w:val="uk-UA"/>
        </w:rPr>
        <w:t>Чайка Л.І. (№ 5), Ромець Л.В. (№ 5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Тарасенко Л.В. (№ 5), Хонда Т.І. (№ 6)</w:t>
      </w:r>
    </w:p>
    <w:p>
      <w:pPr>
        <w:pStyle w:val="Normal"/>
        <w:ind w:left="30" w:hanging="1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4.02-06.02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5.04-16.04.2013 р. залікова сесі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Філонова С.Б. (№ 2), Рудько Т.Г. (№ 3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Бурдюг С.А. (№ 9), Антонова С.Л. (№ 4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Константиненко Л.М. (№ 8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 xml:space="preserve">учителі початкових класів та вихователі ГПД: </w:t>
      </w:r>
      <w:r>
        <w:rPr>
          <w:rFonts w:cs="Times New Roman" w:ascii="Times New Roman" w:hAnsi="Times New Roman"/>
          <w:lang w:val="uk-UA"/>
        </w:rPr>
        <w:t xml:space="preserve">Пономаренко Л.В. (№ 3),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 xml:space="preserve">  Голковська І.Е. (№ 5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учителі іноземних мов:</w:t>
        <w:tab/>
        <w:tab/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 Лисенко Л.І. (№ 6), Балабанова І.М. (№ 12)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uk-UA"/>
        </w:rPr>
        <w:t>Литвиненко О.В. (№ 14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1.02-13.02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2.04-23.04.2013 р. залікова сесі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Радченко Т.Г. (№ 8), Суша Н.О. (№ 9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Карнаух Л.О. (№ 11), Ворона А.А. (№ 11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Гусарова-Харечко О.В. (№ 11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учителі початкових класів та вихователі ГПД:</w:t>
      </w:r>
      <w:r>
        <w:rPr>
          <w:rFonts w:cs="Times New Roman" w:ascii="Times New Roman" w:hAnsi="Times New Roman"/>
          <w:lang w:val="uk-UA"/>
        </w:rPr>
        <w:t>Городецька О.Г. (№ 5), Кузнєцова С.В. (№ 5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української мови, літератури,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російської мови, світової літератур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та художньої культури:</w:t>
        <w:tab/>
        <w:tab/>
        <w:tab/>
        <w:t xml:space="preserve">         </w:t>
      </w:r>
      <w:r>
        <w:rPr>
          <w:rFonts w:cs="Times New Roman" w:ascii="Times New Roman" w:hAnsi="Times New Roman"/>
          <w:lang w:val="uk-UA"/>
        </w:rPr>
        <w:t>Нерослик О.В. (№ 1), Макарійчук Н.М. (№ 14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5.02-27.02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0.05-21.05.2013 р. залікова сесія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географії та економіки:</w:t>
        <w:tab/>
      </w:r>
      <w:r>
        <w:rPr>
          <w:rFonts w:cs="Times New Roman" w:ascii="Times New Roman" w:hAnsi="Times New Roman"/>
          <w:lang w:val="uk-UA"/>
        </w:rPr>
        <w:tab/>
        <w:t xml:space="preserve">         </w:t>
        <w:tab/>
        <w:t>Ісько О.О. (№ 5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трудового навчання, кресл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та працівники МНВК:</w:t>
        <w:tab/>
        <w:tab/>
        <w:tab/>
      </w:r>
      <w:r>
        <w:rPr>
          <w:rFonts w:cs="Times New Roman" w:ascii="Times New Roman" w:hAnsi="Times New Roman"/>
          <w:lang w:val="uk-UA"/>
        </w:rPr>
        <w:tab/>
        <w:t>Заріцька Л.М. (№ 2)</w:t>
      </w:r>
    </w:p>
    <w:p>
      <w:pPr>
        <w:pStyle w:val="Normal"/>
        <w:ind w:left="705" w:hanging="36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4.03-06.03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7.05-28.05.2013 р. залікова сесія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uk-UA"/>
        </w:rPr>
        <w:t>Веремієнко С.А. (№ 15), Єфімова С.В. (№ 26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Заулічна О.В. (№ 27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української мови, літератури,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російської мови, світової літератур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та художньої культури:</w:t>
        <w:tab/>
        <w:tab/>
        <w:tab/>
        <w:tab/>
      </w:r>
      <w:r>
        <w:rPr>
          <w:rFonts w:cs="Times New Roman" w:ascii="Times New Roman" w:hAnsi="Times New Roman"/>
          <w:lang w:val="uk-UA"/>
        </w:rPr>
        <w:t>Страх О.В. (№ 1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керівники гуртків:</w:t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Циганко О.О. (ЦТДЮ), Бабак В.В. (ЦТДЮ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6.09-18.09.2013 р. настановна сесі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>11.11-12.11.2013 р. залікова сесія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uk-UA"/>
        </w:rPr>
        <w:t>Ведмеденко М.А. (№ 27), Побатова Н.І. (№ 27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Филоненко Т.Б. (№ 25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учителі початкових класів та вихователі ГПД:</w:t>
      </w:r>
      <w:r>
        <w:rPr>
          <w:rFonts w:cs="Times New Roman" w:ascii="Times New Roman" w:hAnsi="Times New Roman"/>
          <w:lang w:val="uk-UA"/>
        </w:rPr>
        <w:t xml:space="preserve">Пономаренко О.П. (№ 5), Тайкало О.В.(№ 6), </w:t>
        <w:tab/>
        <w:tab/>
        <w:tab/>
        <w:tab/>
        <w:tab/>
        <w:tab/>
        <w:tab/>
        <w:t>Сорока Н.Ю. (№ 9)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математики, фізики, інформати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та природознавства:</w:t>
      </w:r>
      <w:r>
        <w:rPr>
          <w:rFonts w:cs="Times New Roman" w:ascii="Times New Roman" w:hAnsi="Times New Roman"/>
          <w:lang w:val="uk-UA"/>
        </w:rPr>
        <w:tab/>
        <w:tab/>
        <w:tab/>
        <w:tab/>
        <w:t>Дубогай Г.М. (№ 3), Тимошенко І.Л. (№ 5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3.09-25.09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8.11-19.11.2013 р. залікова сесія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- учителі початкових класів та вихователі ГПД:</w:t>
      </w:r>
      <w:r>
        <w:rPr>
          <w:rFonts w:cs="Times New Roman" w:ascii="Times New Roman" w:hAnsi="Times New Roman"/>
          <w:lang w:val="uk-UA"/>
        </w:rPr>
        <w:t xml:space="preserve">Мірошніченко І.М. (№ 9), Нефед І.Г. (№ 10),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 xml:space="preserve">  Литвиненко Н.А. (№ 13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учителі української мови та літератури:</w:t>
        <w:tab/>
        <w:t xml:space="preserve">  </w:t>
      </w:r>
      <w:r>
        <w:rPr>
          <w:rFonts w:cs="Times New Roman" w:ascii="Times New Roman" w:hAnsi="Times New Roman"/>
          <w:lang w:val="uk-UA"/>
        </w:rPr>
        <w:t>Романченко О.С. (№ 5), Бодько І.О. (№ 6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 xml:space="preserve">  БазарнаО.В. (№ 7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хімії, біології, природознавства 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екології: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uk-UA"/>
        </w:rPr>
        <w:t>Кулагіна Т.О. (№ 12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0.09-02.10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5.11-26.11.2013 р. залікова сесія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</w:r>
      <w:r>
        <w:rPr>
          <w:rFonts w:cs="Times New Roman" w:ascii="Times New Roman" w:hAnsi="Times New Roman"/>
          <w:lang w:val="uk-UA"/>
        </w:rPr>
        <w:tab/>
        <w:tab/>
        <w:t xml:space="preserve">            </w:t>
        <w:tab/>
        <w:tab/>
        <w:t xml:space="preserve">  Панікар Л.М. (№ 26), Ушенко І.М. (№ 26),</w:t>
        <w:tab/>
        <w:tab/>
        <w:tab/>
        <w:tab/>
        <w:tab/>
        <w:tab/>
        <w:tab/>
        <w:t xml:space="preserve"> Демченко Л.Г. (№ 27), Ткаченко І.М. (№ 27)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 xml:space="preserve">учителі початкових класів та вихователі ГПД: </w:t>
      </w:r>
      <w:r>
        <w:rPr>
          <w:rFonts w:cs="Times New Roman" w:ascii="Times New Roman" w:hAnsi="Times New Roman"/>
          <w:lang w:val="uk-UA"/>
        </w:rPr>
        <w:t>Сохань О.І. (№ 10), Мильчик І.О. (№ 13)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uk-UA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uk-UA"/>
        </w:rPr>
        <w:t>Розумейко Н.П. (№ 13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української мови, літератури,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російської мови, світової літератури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та художньої культури:</w:t>
        <w:tab/>
        <w:tab/>
        <w:tab/>
        <w:tab/>
        <w:t>Зленко Ю.М. (№ 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4.10-16.10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9.12-10.12.2013 р. залікова сесія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початкових класів та вихователі ГПД: </w:t>
      </w:r>
      <w:r>
        <w:rPr>
          <w:rFonts w:cs="Times New Roman" w:ascii="Times New Roman" w:hAnsi="Times New Roman"/>
          <w:lang w:val="uk-UA"/>
        </w:rPr>
        <w:t>Каїка Н.Г. (№ 14), Онищенко Л.М. (№ 14)</w:t>
      </w:r>
      <w:r>
        <w:rPr>
          <w:rFonts w:cs="Times New Roman" w:ascii="Times New Roman" w:hAnsi="Times New Roman"/>
          <w:i/>
          <w:iCs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uk-UA"/>
        </w:rPr>
        <w:t>Сілова І.В. (№ 7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фізичної культури та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«Захист Вітчизни»:</w:t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Мірошниченко О.М. (№ 5),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енисенко М.М. (№ 13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керівники гуртків:</w:t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Марченко О.І. (ЦНТТМ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1.10-23.10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6.12-17.12.2013 р. залікова сесія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учителі іноземних мов:</w:t>
        <w:tab/>
        <w:tab/>
        <w:tab/>
        <w:tab/>
      </w:r>
      <w:r>
        <w:rPr>
          <w:rFonts w:cs="Times New Roman" w:ascii="Times New Roman" w:hAnsi="Times New Roman"/>
          <w:lang w:val="uk-UA"/>
        </w:rPr>
        <w:t>Мандзюк О.В. (№ 7), Логінова А.Ю. (№ 14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математики, фізики, інформа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та природознавства:</w:t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Кривошей І.О. (№ 6), Павленко Л.О. (№ 12)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Єрмак О.А. (№ 14), Анікін Д.Г. (№ 14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8.10-30.10.2013 р. настановна сесі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3.12-24.12.2013 р. залікова сесія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української мови, літератур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російської мови, світової літерату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та художньої культури:</w:t>
      </w:r>
      <w:r>
        <w:rPr>
          <w:rFonts w:cs="Times New Roman" w:ascii="Times New Roman" w:hAnsi="Times New Roman"/>
          <w:b/>
          <w:lang w:val="uk-UA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>Леута В.В. (№ 2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російської мови та світово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літератури:</w:t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Плаван Н.М. (№ 2), Оніщенко Л.В. (№ 5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Велігурська С.Д. (№ 5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lang w:val="uk-UA"/>
        </w:rPr>
        <w:t>учителі історії, правознавства, етики 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редмета «Людина і світ»:</w:t>
        <w:tab/>
        <w:tab/>
        <w:tab/>
      </w:r>
      <w:r>
        <w:rPr>
          <w:rFonts w:cs="Times New Roman" w:ascii="Times New Roman" w:hAnsi="Times New Roman"/>
          <w:lang w:val="uk-UA"/>
        </w:rPr>
        <w:t>Голубова Л.М. (№ 5), Ребенок Л.А. (№ 10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Рудик Ж.М. (№ 14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урси підвищення кваліфікації з оздоровленням у профілакторії інститу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8.01-25.01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резерв керівних кадрів:</w:t>
      </w:r>
      <w:r>
        <w:rPr>
          <w:rFonts w:cs="Times New Roman" w:ascii="Times New Roman" w:hAnsi="Times New Roman"/>
          <w:lang w:val="uk-UA"/>
        </w:rPr>
        <w:tab/>
        <w:tab/>
        <w:t>Нерослик Є.В. (№ 13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0.02-15.03.2013 р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початкових класів 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вихователі ГПД:</w:t>
        <w:tab/>
        <w:tab/>
        <w:tab/>
      </w:r>
      <w:r>
        <w:rPr>
          <w:rFonts w:cs="Times New Roman" w:ascii="Times New Roman" w:hAnsi="Times New Roman"/>
          <w:lang w:val="uk-UA"/>
        </w:rPr>
        <w:t>Даниленко Л.П. (№ 1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іноземних мов: </w:t>
        <w:tab/>
        <w:tab/>
      </w:r>
      <w:r>
        <w:rPr>
          <w:rFonts w:cs="Times New Roman" w:ascii="Times New Roman" w:hAnsi="Times New Roman"/>
          <w:lang w:val="uk-UA"/>
        </w:rPr>
        <w:t>Новодольська Н.І. (№ 1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8.03-10.04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  <w:tab/>
        <w:tab/>
        <w:tab/>
      </w:r>
      <w:r>
        <w:rPr>
          <w:rFonts w:cs="Times New Roman" w:ascii="Times New Roman" w:hAnsi="Times New Roman"/>
          <w:lang w:val="uk-UA"/>
        </w:rPr>
        <w:t>Скляренко Л.Я. (№ 4), Дробот Г.П. (№ 4), Череп Г.І. (№ 8)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Онушко В.А. (№8), Компанець Л.І.(№4), Касьян О.О. (№11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Мороз Л.В. (№ 11), Науменко Н.І. (№ 15),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Таранець С.В. (№15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5.04-02.05.2013 р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історії, правознавст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 xml:space="preserve">етики та предмета «Людина і світ»: </w:t>
      </w:r>
      <w:r>
        <w:rPr>
          <w:rFonts w:cs="Times New Roman" w:ascii="Times New Roman" w:hAnsi="Times New Roman"/>
          <w:lang w:val="uk-UA"/>
        </w:rPr>
        <w:t>Юзвик Л.О. (№ 1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3.06-23.06.2013 р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- учителі початкових класів 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вихователі ГПД:</w:t>
        <w:tab/>
        <w:tab/>
        <w:tab/>
      </w:r>
      <w:r>
        <w:rPr>
          <w:rFonts w:cs="Times New Roman" w:ascii="Times New Roman" w:hAnsi="Times New Roman"/>
          <w:lang w:val="uk-UA"/>
        </w:rPr>
        <w:t>Сиромятнікова Ю.О. (№ 9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3.09-13.10.2013 р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  <w:tab/>
        <w:tab/>
        <w:tab/>
        <w:t xml:space="preserve"> </w:t>
      </w:r>
      <w:r>
        <w:rPr>
          <w:rFonts w:cs="Times New Roman" w:ascii="Times New Roman" w:hAnsi="Times New Roman"/>
          <w:lang w:val="uk-UA"/>
        </w:rPr>
        <w:t>Дьомкіна В.М.(№8), Моренець В.В.(№8), Горлова Л.В. (№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Савченко О.В. (№ 9), Грона Т.Б. (№ 10), Матлаш Н.В. (№26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Шутіна В.В. (№ 26), Чала С.О. (№ 26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6.10-02.11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керівники гуртків:</w:t>
      </w:r>
      <w:r>
        <w:rPr>
          <w:rFonts w:cs="Times New Roman" w:ascii="Times New Roman" w:hAnsi="Times New Roman"/>
          <w:lang w:val="uk-UA"/>
        </w:rPr>
        <w:tab/>
        <w:tab/>
        <w:tab/>
        <w:t>Самойленко О.О., Овод В.С., Спиця Н.Г., Дорошенко С.М.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Пуць О.Ю., Чередніченко М.Г., Припутненко С.С.,                </w:t>
        <w:tab/>
        <w:tab/>
        <w:tab/>
        <w:tab/>
        <w:tab/>
        <w:t>Боднар Ю.А., Горбань О.В., Федченко Ю.В.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Дем'яненко С.М. (ЦТДЮ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фізичної культури 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предмета «Захист Вітчизни»:</w:t>
        <w:tab/>
      </w:r>
      <w:r>
        <w:rPr>
          <w:rFonts w:cs="Times New Roman" w:ascii="Times New Roman" w:hAnsi="Times New Roman"/>
          <w:lang w:val="uk-UA"/>
        </w:rPr>
        <w:t>Бабяк Л.С. (№ 9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5.11-22.11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рацівники ДНЗ:</w:t>
        <w:tab/>
        <w:tab/>
        <w:tab/>
      </w:r>
      <w:r>
        <w:rPr>
          <w:rFonts w:cs="Times New Roman" w:ascii="Times New Roman" w:hAnsi="Times New Roman"/>
          <w:lang w:val="uk-UA"/>
        </w:rPr>
        <w:t xml:space="preserve">Мамай О.І. (№ 4), Сидоренко Г.П. (№ 25),                          </w:t>
        <w:tab/>
        <w:tab/>
        <w:tab/>
        <w:tab/>
        <w:tab/>
        <w:t xml:space="preserve">Тарабанова І.В. (№ 25), Садова Я.С. (№ 26),                          </w:t>
        <w:tab/>
        <w:tab/>
        <w:tab/>
        <w:tab/>
        <w:tab/>
        <w:t>Медвідь Н.Ю. (№ 26), Козуб Л.Б. (№ 28), Корзун В.М. (№ 28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Мірошніченко Т.М. (№ 28), Резнік Л.І. (№ 28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- учителі початкових класів 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lang w:val="uk-UA"/>
        </w:rPr>
        <w:t>вихователі ГПД:</w:t>
        <w:tab/>
        <w:tab/>
        <w:tab/>
      </w:r>
      <w:r>
        <w:rPr>
          <w:rFonts w:cs="Times New Roman" w:ascii="Times New Roman" w:hAnsi="Times New Roman"/>
          <w:lang w:val="uk-UA"/>
        </w:rPr>
        <w:t>Соловей Л.Г. (№ 9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5.11-18.12.2013 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- заступники директорів шкіл:     </w:t>
      </w:r>
      <w:r>
        <w:rPr>
          <w:rFonts w:cs="Times New Roman" w:ascii="Times New Roman" w:hAnsi="Times New Roman"/>
          <w:lang w:val="uk-UA"/>
        </w:rPr>
        <w:tab/>
        <w:t>Галета Л.М. (№ 5), Василюк С.М. (№7), Варченко А.В.(№ 9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резерв керівних кадрів:</w:t>
        <w:tab/>
        <w:tab/>
      </w:r>
      <w:r>
        <w:rPr>
          <w:rFonts w:cs="Times New Roman" w:ascii="Times New Roman" w:hAnsi="Times New Roman"/>
          <w:lang w:val="uk-UA"/>
        </w:rPr>
        <w:t>Рогальова О.Г. (№ 1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орма навчання — накопичуваль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6.02-26.11.2013 року — термін навчан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3.04. 2013 р., 24.09.2013 р. - консультації при інституті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учителі початкових класів та вихователі ГПД:</w:t>
      </w:r>
      <w:r>
        <w:rPr>
          <w:rFonts w:cs="Times New Roman" w:ascii="Times New Roman" w:hAnsi="Times New Roman"/>
          <w:lang w:val="uk-UA"/>
        </w:rPr>
        <w:tab/>
        <w:t>Жигунова Л.О. (№ 13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3.02-28.11.2013 року — термін навчан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09.04.2013 р., 26.09.2013 р. - консультації при інституті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учителі хімії, біології, екології та природознавства:</w:t>
        <w:tab/>
      </w:r>
      <w:r>
        <w:rPr>
          <w:rFonts w:cs="Times New Roman" w:ascii="Times New Roman" w:hAnsi="Times New Roman"/>
          <w:lang w:val="uk-UA"/>
        </w:rPr>
        <w:t>Бойко С.В. (№ 1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4.02-29.11.2013 року — термін навча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0.04.2013 р., 26.09.2013 р. - консультації при інститут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uk-UA"/>
        </w:rPr>
        <w:t>- педагоги-організатори та керівники гуртків:</w:t>
        <w:tab/>
        <w:tab/>
      </w:r>
      <w:r>
        <w:rPr>
          <w:rFonts w:cs="Times New Roman" w:ascii="Times New Roman" w:hAnsi="Times New Roman"/>
          <w:lang w:val="uk-UA"/>
        </w:rPr>
        <w:t>Шаповал А.М. (№ 5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Бухтіярова Н.В. (ЦТДЮ)</w:t>
      </w:r>
    </w:p>
    <w:sectPr>
      <w:type w:val="nextPage"/>
      <w:pgSz w:w="11906" w:h="16838"/>
      <w:pgMar w:left="1134" w:right="917" w:gutter="0" w:header="0" w:top="55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7:00Z</dcterms:created>
  <dc:creator>Ирина Самара</dc:creator>
  <dc:description/>
  <dc:language>en-US</dc:language>
  <cp:lastModifiedBy>User</cp:lastModifiedBy>
  <cp:lastPrinted>2012-12-14T10:44:00Z</cp:lastPrinted>
  <dcterms:modified xsi:type="dcterms:W3CDTF">2013-09-13T05:27:00Z</dcterms:modified>
  <cp:revision>2</cp:revision>
  <dc:subject/>
  <dc:title/>
</cp:coreProperties>
</file>