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УПРАВЛІННЯ ОСВІТИ І НАУКИ </w:t>
      </w:r>
    </w:p>
    <w:p>
      <w:pPr>
        <w:pStyle w:val="Normal"/>
        <w:spacing w:before="120" w:after="120"/>
        <w:jc w:val="center"/>
        <w:rPr>
          <w:b/>
          <w:b/>
          <w:bCs/>
          <w:caps/>
          <w:color w:val="000000"/>
          <w:spacing w:val="100"/>
          <w:sz w:val="32"/>
          <w:szCs w:val="32"/>
          <w:lang w:val="uk-UA"/>
        </w:rPr>
      </w:pPr>
      <w:r>
        <w:rPr>
          <w:b/>
          <w:bCs/>
          <w:caps/>
          <w:color w:val="000000"/>
          <w:spacing w:val="1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0"/>
          <w:szCs w:val="10"/>
          <w:lang w:val="uk-UA"/>
        </w:rPr>
      </w:pPr>
      <w:r>
        <w:rPr>
          <w:b/>
          <w:bCs/>
          <w:caps/>
          <w:color w:val="000000"/>
          <w:spacing w:val="100"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4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4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ІІІ ета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учн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и з основ прав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аказом Управління освіти і науки Чернігівської обласної державної адміністрації від 05.12.2013 № 392 «Про проведення ІІІ етапу Всеукраїнських учнівських олімпіад з навчальних предметів у 2013/2014 навчальному році» 01 лютого 2014 року на базі ліцею № 15 Чернігівської міської ради проведено ІІІ етап Всеукраїнської учнівської олімпіади з основ правозн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рейтингу загальна кількість учасників олімпіади становила 94 учні. Фактично в інтелектуальних змаганнях взяли участь 90 уч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асників олімпіади 31% – учні сільських шкіл, 27% – міських та районних шкіл, 42% – гімназій та ліцеї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ереможцями стали 44 учні, із них: 8 дипломів вибороли учні сільських загальноосвітніх навчальних закладів, 12 дипломів – учні міських та районних шкіл, 24 дипломи – учні гімназій та ліцеї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складності завдань відповідав змісту та структурі завдань ІV етапу Всеукраїнської учнівської олімпіади з основ правозн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результати продемонстрували учні загальноосвітніх навчальних закладів Варвинського, Менського, Новгород-Сіверського районів, міст Чернігова та Прилук. Команда міста Чернігова виборола найбільшу кількість диплом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лімпіади, у порівнянні з минулим навчальним роком, покращили команди Городнянського та Семенівського район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Ніжинського, Щорського, Куликівського, Срібнянського районів, Ніжинського обласного педагогічного ліцею Чернігівської обласної ради, Чернігівського обласного педагогічного ліцею для обдарованої сільської молоді Чернігівської обласної ради не вибороли жодного диплом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нань учасники олімпіади показали з питань теорії держави і права, конституційних принципів юридичної відповідальності, цивільного, сімейного, трудового права. Для багатьох учнів складними виявилися завдання на визначення критеріїв порівняння юридичних понять, адміністративного, кримінального та цивільного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езультати олімпіади доводять необхідність систематичної роботи щодо підготовки до інтелектуальних змагань, більш ефективного використання годин варіативної частини Типового навчального пл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ІІІ етапу Всеукраїнської учнівської олімпіади з основ правозн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Затвердити рішення журі ІІІ етапу Всеукраїнської учнівської олімпіади з основ правознавства (додаю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Визнати переможцями ІІІ етапу Всеукраїнської учнівської олімпіади з основ правознавства і нагороди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 Дипломом І ступе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басову Гюнай аяз кизи, ученицю 9 класу Чернігівської загальноосвітньої школи І-ІІІ ступенів №6 Чернігівської міськ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енко Анастасію Вікторівну, ученицю 10 класу ліцею № 15 Чернігівс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о Марію Сергіївну, ученицю 11 класу Чернігівської загальноосвітньої школи І-ІІІ ступенів №27 Чернігівської міської ради Черніг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2 Дипломом ІІ ступе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Вікторію Вікторівну, ученицю 9 класу Червоненської загальноосвітньої школи І-ІІІ ступенів Короп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ьку Аліну Олександрівну, ученицю 9 класу ліцею №15 Чернігівс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ка Івана Олександровича, учня 9 класу загальноосвітньої школи І-ІІІ ступенів №27 Чернігівської міськ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 Марію Володимирівну, ученицю 9 класу Прилуцької гімназії №1 ім. Георгія Вороного Прилуцької міськ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хана Артема Олександровича, учня 10 класу Варвинської районної гімназії Варви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 Діану Олександрівну, ученицю 10 класу Макошинської загальноосвітньої школи І-ІІІ ступенів Ме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кову Ірину Василівну, ученицю 10 класу Новгород-Сіверської гімназії №1 ім. Б. Майстренка Новгород-Сівер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ус Ніну Андріївну, ученицю 10 класу ліцею №15 Чернігівс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нко Анастасію Валеріївну, ученицю 10 класу Чернігівського ліцею №22 Чернігівської міськ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ижон Аллу Володимирівну, ученицю 11 класу Новобиківської загальноосвітньої школи І-ІІІ ступенів Бобровиц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Грибанову Катерину Андріївну, ученицю 11 класу Новгород-Сіверської гімназії №1 ім. Б. Майстренка Новгород-Сівер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 Діану Вадимівну, ученицю 11 класу Гончарівської гімназії Чернігів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імон Заріну Сергіївну, ученицю 11 класу ліцею №15 Чернігівс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Дипломом ІІІ ступе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у Ірину Андріївну, ученицю 9 класу Височанської загальноосвітньої школи І-ІІІ ступенів Борзнян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злову Катерину Олександрівну, ученицю 9 класу Варвинської районної гімназії Варвинської районної ради Чернігівс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ук Дар’ю Геннадіївну, ученицю 9 класу Козелецької гімназії №1 Козеле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яву Інну Олександрівну, ученицю 9 класу Менської районної гімназії Ме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й Тетяну Григорівну, ученицю 9 класу Новгород-Сіверської гімназії №1 ім. Б. Майстренка Новгород-Сівер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 Вероніку Іванівну, ученицю 9 класу Ріпкинської загальноосвітньої школи І-ІІІ ступенів №2 Ріпки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а Іллю Костянтиновича, учня 9 класу Семенівської гімназії №2 Семенів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мака Єгора Сергійовича, учня 9 класу Ніжинської загальноосвітньої школи І-ІІІ ступенів №7 Ніжи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енець Аліну Андріївну, ученицю 10 класу Варвинської районної гімназії Варвин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валенко Аліну Михайлівну, ученицю 10 класу Бахмацької загальноосвітньої школи І-ІІІ ступенів Бахма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кевич Юлію Геннадіївну, ученицю 10 класу гімназії імені Пантелеймона Куліша м. Борзни Борзня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у Аліну Сергіївну, ученицю 10 класу Височанської загальноосвітньої школи І-ІІІ ступенів Борзнян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еменова Олексія Олександровича, учня 10 класу Городнянської загальноосвітньої школи І-ІІІ ступенів №2 Городня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ипенко Анну Олександрівну, ученицю 10 класу Менської районної гімназії Ме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цьку Аліну Євгеніївну, ученицю 10 класу Блист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Катерина Володимирівну, ученицю 10 класу Малодівицької загальноосвітньої школи І-ІІІ ступенів Прилу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аченка Антона Сергійовича, учня 10 класу Ріпкинської загальноосвітньої школи І-ІІІ ступенів №2 Ріпки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едько Анастасію Валентинівну, ученицю 10 класу Сосницької гімназії ім. О.П. Довженка Сосни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Олену Володимирівну, ученицю 10 класу Прилуцької загальноосвітньої школи І-ІІІ ступенів №7 Прилу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у Дарію Сергіївну, ученицю 11 класу Ічнянської гімназії ім. Васильченка Ічнян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ко Вікторію Валеріївну, ученицю 11 класу Козелецької загальноосвітньої школи І-ІІІ ступенів №3 Козеле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ко Марію Василівну, ученицю 11 класу Корюківської гімназії Корюків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арасьову Христину Павлівну, ученицю 11 класу Новгород-Сіверської гімназії №1 ім. Б. Майстренка Новгород-Сіверс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язко Яну Миколаївну, ученицю 11 класу Носівської районної гімназії Носів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атога Яра Костянтиновича, учня 11 класу Сосницької гімназії ім. О.П. Довженка Сосницької районної ради Чернігівської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Аллу Іванівну, ученицю 11 класу Харківської загальноосвітньої школи І-ІІІ ступенів Талалаївської районної ради Чернігівської обла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уденко Катерину Миколаївну, ученицю 11 класу Ніжинської загальноосвітньої школи І-ІІІ ступенів № 7 Ніжинської районної ради Чернігівської област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ергієнко Євгенію Віталіївну, ученицю 11 класу Ніжинської загальноосвітньої школи І-ІІІ ступенів №7 Ніжинської міської рад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Обласному інституту післядипломної педагогічної освіти імені К.Д. Ушинського (Довбня В.М.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значити склад команди для участі у ІV етапі Всеукраїнської учнівської олімпіади з основ правознавства за підсумками відбірково-тренувальних збор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2 Результати олімпіади врахувати під час планування роботи з керівниками районних (міських) методичних об’єднань учителів основ правознавства, методистами районних (міських) методичних кабінетів, слухачами курсів підвищення кваліфікації учителів основ правозн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Начальникам відділів освіти райдержадміністрацій, управлінь освіти міських рад, директорам закладів освіти обласного підпорядкува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роаналізувати підсумки ІІІ етапу Всеукраїнської учнівської олімпіади з основ правознавства на засіданнях рад методичних кабінетів та вжити заходів щодо поліпшення підготовки учнів до інтелектуальних змага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ідзначити учителів, учні яких стали переможцями ІІІ етапу Всеукраїнської учнівської олімпіади з основ правозн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наказу покласти на заступника начальника Управління Конопацького М.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 xml:space="preserve">     А.А. Зал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Управління освіти і науки облдержадміністрації </w:t>
        <w:br/>
        <w:t>14.02.2014 № 5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ІІІ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еукраїнської учнівської олімпіади з основ правознавс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>9 клас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ксимальна кількість балів </w:t>
      </w:r>
      <w:r>
        <w:rPr>
          <w:b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58 (п’</w:t>
      </w:r>
      <w:r>
        <w:rPr>
          <w:sz w:val="24"/>
          <w:szCs w:val="24"/>
        </w:rPr>
        <w:t>ятдесят вісім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9"/>
        <w:gridCol w:w="2262"/>
        <w:gridCol w:w="2520"/>
        <w:gridCol w:w="1145"/>
        <w:gridCol w:w="835"/>
        <w:gridCol w:w="900"/>
      </w:tblGrid>
      <w:tr>
        <w:trPr>
          <w:trHeight w:val="4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та ініці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рана кількість бал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 Тетяна Русл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Юлія Вад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а Ірин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чан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 Катери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 районн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родня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ьоба І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днян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Ш І-ІІІ ст. № 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Ічня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рнак Богд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афії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ніщук Дар’</w:t>
            </w:r>
            <w:r>
              <w:rPr>
                <w:sz w:val="24"/>
                <w:szCs w:val="24"/>
                <w:lang w:val="en-US"/>
              </w:rPr>
              <w:t>я Генна</w:t>
            </w:r>
            <w:r>
              <w:rPr>
                <w:sz w:val="24"/>
                <w:szCs w:val="24"/>
                <w:lang w:val="uk-UA"/>
              </w:rPr>
              <w:t>д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еле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Віктор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е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тенко Кари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ин Андр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дьківськ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а Ін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а районн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н Ярослав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цька 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-Сівер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й Тетя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город-Сіверська гімназія ім. Б.Майстр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 Іри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опартизанська ЗОШ І-ІІІ ст. 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иннікова Натал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одівиц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 Веронік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пки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Ілля Костя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югін Валер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сницька гімназія ім. О.П. Довж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як Олексій Віта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рібнян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ай 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роходівсь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Андрій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 НВ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анова Анна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а районн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ька Алі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басова Гюнай Аяз ки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№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к Ів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Єго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к Мар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 гімназія №1 імені Г. Воро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 xml:space="preserve">        В.Ф. Пузирний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 xml:space="preserve">                   Ю.І. Поц</w:t>
      </w:r>
      <w:r>
        <w:rPr>
          <w:sz w:val="24"/>
          <w:szCs w:val="24"/>
          <w:lang w:val="en-US"/>
        </w:rPr>
        <w:t>е</w:t>
      </w:r>
      <w:r>
        <w:rPr>
          <w:sz w:val="24"/>
          <w:szCs w:val="24"/>
          <w:lang w:val="uk-UA"/>
        </w:rPr>
        <w:t>лу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00" w:hanging="0"/>
        <w:rPr/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4"/>
          <w:szCs w:val="24"/>
          <w:lang w:val="uk-UA"/>
        </w:rPr>
        <w:t xml:space="preserve">наказ Управління освіти і науки облдержадміністрації 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2.2014 № 5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ІІІ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еукраїнської учнівської олімпіади з основ правознавств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 xml:space="preserve"> клас</w:t>
      </w:r>
      <w:r>
        <w:rPr>
          <w:sz w:val="22"/>
          <w:szCs w:val="22"/>
          <w:lang w:val="uk-UA"/>
        </w:rPr>
        <w:t xml:space="preserve"> максимальна кількість балів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64 (шістдесят чотир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1"/>
        <w:gridCol w:w="2160"/>
        <w:gridCol w:w="2880"/>
        <w:gridCol w:w="1080"/>
        <w:gridCol w:w="720"/>
        <w:gridCol w:w="720"/>
      </w:tblGrid>
      <w:tr>
        <w:trPr>
          <w:trHeight w:val="5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та ініці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брана кількість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Аліна Михай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Бахмацька ЗОШ І-ІІІ ст.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ал Олександр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янська 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ькевич Юлія Геннад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ім.Пантелеймона Куліша м.Бор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яда Алін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Височанська ЗОШ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хан Артем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 районна гімназ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енець Аліна Анд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а районна гімназ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 Олексій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днянська ЗОШ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І-ІІІ ст. 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Іч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 Юлія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а ЗОШ І-ІІІ ст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ха Тетяна Геннад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есівська ЗОШ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2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ько Ірина Іван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отин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ов Антон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юківська ЗОШ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І-ІІІ ст. 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еник Юлія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чинська 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ш Діа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ошинська ЗОШ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ипенко Анна Олександ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а районна гімназ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-Сівер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кова Ірин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город-Сіверська гімназія ім. Б.Майстр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ицька Аліна Євген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стів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бака Ольга Серг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овохутірськ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-3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Кар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дівицька З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аченко Антон Серг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пкинська ЗОШ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І-ІІІ ст. 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х Євген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Семенівська гімназія № 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-20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ередько Анастасі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і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Сосницька гімназія ім. О.П. Довж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жкун Євгеній Вале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а ЗОШ 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алаї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губченко Євгеній Геннад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алаївська ЗОШ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ька Ірина Іг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днівський Н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а Анна Вале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а районна гімназ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оленко Анастасія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ус Ніна Анд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енко Анастасія Вале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ліцей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хно Іри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ута Олександр Дми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Олена Володими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зур Віталій О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Прилуцька гімназія №1 ім. Г. Воро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обласний педагогіч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инзей Людмила Васил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-33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ласний педагогічний ліцей для обдарованої сіль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ем’яко Тетяна Олег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>В.Ф. Пузир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журі</w:t>
        <w:tab/>
        <w:tab/>
        <w:tab/>
        <w:tab/>
        <w:tab/>
        <w:tab/>
        <w:tab/>
        <w:tab/>
        <w:t>Ю.І. Поцелуй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/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4"/>
          <w:szCs w:val="24"/>
          <w:lang w:val="uk-UA"/>
        </w:rPr>
        <w:t>наказ Управління освіти і науки облдержадміністрації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2.2014 № 5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ІІІ етап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еукраїнської учнівської олімпіади з основ правознавств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1 клас максимальна кількість балів </w:t>
      </w:r>
      <w:r>
        <w:rPr>
          <w:b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64 (шістдесят чотири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0"/>
        <w:gridCol w:w="2160"/>
        <w:gridCol w:w="2700"/>
        <w:gridCol w:w="1145"/>
        <w:gridCol w:w="900"/>
        <w:gridCol w:w="835"/>
      </w:tblGrid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та ініці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рана кількість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тіпаненко Ан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хмацька ЗОШ І-ІІІ ст. №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ижон Алл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бикі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 Віт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чанська ЗОШ </w:t>
            </w:r>
          </w:p>
          <w:p>
            <w:pPr>
              <w:pStyle w:val="Normal"/>
              <w:ind w:left="-30" w:firstLine="3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инець Михайло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і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ровський Іго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днянсь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Ш І-ІІІ ст. 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шук Наталія Ю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чнянська З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-ІІІ ст. №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градова Дар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чнянська гімназія ім. Васильч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Вікторія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зелецька З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-ІІІ ст. №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йнос Юлія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п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ко Марі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ак Іри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чин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ват Іри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ошин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енюк Альона 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сині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-Сівер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анова Катерина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город-Сіверська гімназія ім.Б.Майстр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сьова Христина Пав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город-Сіверська гімназія ім.Б.Майстр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</w:t>
            </w:r>
            <w:r>
              <w:rPr>
                <w:sz w:val="24"/>
                <w:szCs w:val="24"/>
                <w:lang w:val="en-US"/>
              </w:rPr>
              <w:t>язко Я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а районн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риденко Юл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новиц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5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шок Дмитро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глай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тебна Анастас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ені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ог Яр Костя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сницька гімназі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О.П. Довжен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лалаї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Алл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а ЗО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ойт Діана Вади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івська гімназі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Черніг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імон Зарі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 Мар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ласний педагогічний ліцей для обдарованої сільської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ць Наталія Анд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і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нко Катерина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 №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рил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 Юлія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а гімназія №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. Г.Воро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Євгенія Віта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І-ІІІ ст.№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обласний педагогіч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а Ан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 xml:space="preserve">                      В.Ф. Пузирний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val="uk-UA"/>
        </w:rPr>
        <w:t>Секретар журі</w:t>
        <w:tab/>
        <w:tab/>
        <w:tab/>
        <w:tab/>
        <w:tab/>
        <w:tab/>
        <w:t xml:space="preserve">                                  Ю.І. Поцелу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>наказ Управління освіти і науки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держадміністрації 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2.2014 № 53</w:t>
      </w:r>
    </w:p>
    <w:p>
      <w:pPr>
        <w:pStyle w:val="Heading1"/>
        <w:ind w:left="5760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РОЗПОДІЛ МІСЦЬ ПО РАЙОНАХ І МІСТ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етап Всеукраїнської учнівської олімпіади з основ правознав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2"/>
        <w:gridCol w:w="1260"/>
        <w:gridCol w:w="1260"/>
        <w:gridCol w:w="858"/>
        <w:gridCol w:w="653"/>
        <w:gridCol w:w="748"/>
        <w:gridCol w:w="931"/>
        <w:gridCol w:w="1130"/>
        <w:gridCol w:w="900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, мі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асникі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ба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пло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с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с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ст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хмац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ровиц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зня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в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ня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чня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елец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п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юк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-Сівер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луц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пки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сниц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ібнян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алалаї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Черніг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 Ні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 При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обласний педагогіч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обласний педагогічний лі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20" w:hanging="0"/>
        <w:rPr/>
      </w:pPr>
      <w:r>
        <w:rPr>
          <w:sz w:val="24"/>
          <w:szCs w:val="24"/>
          <w:lang w:val="uk-UA"/>
        </w:rPr>
        <w:t>Голова журі</w:t>
        <w:tab/>
        <w:tab/>
        <w:tab/>
        <w:tab/>
        <w:tab/>
        <w:tab/>
        <w:tab/>
        <w:tab/>
        <w:tab/>
        <w:tab/>
        <w:t xml:space="preserve">            В.Ф. Пузирний</w:t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20" w:hanging="0"/>
        <w:rPr/>
      </w:pPr>
      <w:r>
        <w:rPr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 xml:space="preserve">                                  Ю.І. Поцелу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7:00Z</dcterms:created>
  <dc:creator>TEST</dc:creator>
  <dc:description/>
  <cp:keywords/>
  <dc:language>en-US</dc:language>
  <cp:lastModifiedBy>Natali</cp:lastModifiedBy>
  <cp:lastPrinted>2014-02-14T10:27:00Z</cp:lastPrinted>
  <dcterms:modified xsi:type="dcterms:W3CDTF">2014-02-17T08:27:00Z</dcterms:modified>
  <cp:revision>49</cp:revision>
  <dc:subject/>
  <dc:title> </dc:title>
</cp:coreProperties>
</file>